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  <w:shd w:fill="FFFFFF" w:val="clear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  <w:shd w:fill="FFFFFF" w:val="clear"/>
        </w:rPr>
        <w:t>北京市大兴区妇女联合会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第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14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办理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潘春倩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您提出的关于“落实《家庭教育法》加强家庭教育指导职能”的建议收悉，现将办理情况报告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以立德树人为根本，建立工作机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大兴区委、区政府的领导下，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大兴区精神文明建设委员会印发的《关于大兴区进一步加强家庭家教家风建设实施意见》（兴精建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区文明办、区妇联牵头成立大兴区家庭工作联席会，</w:t>
      </w:r>
      <w:r>
        <w:rPr>
          <w:rFonts w:ascii="仿宋_GB2312" w:hAnsi="仿宋_GB2312" w:cs="仿宋_GB2312" w:eastAsia="仿宋_GB2312"/>
          <w:sz w:val="32"/>
          <w:szCs w:val="32"/>
        </w:rPr>
        <w:t>推动联席会议和联动机制的建立和落实，</w:t>
      </w:r>
      <w:r>
        <w:rPr>
          <w:rFonts w:ascii="仿宋_GB2312" w:hAnsi="仿宋_GB2312" w:eastAsia="仿宋_GB2312"/>
          <w:sz w:val="32"/>
        </w:rPr>
        <w:t>制定《大兴区家庭工作联席会议制度》，建立</w:t>
      </w:r>
      <w:r>
        <w:rPr>
          <w:rFonts w:ascii="仿宋_GB2312" w:hAnsi="仿宋_GB2312" w:cs="仿宋_GB2312" w:eastAsia="仿宋_GB2312"/>
          <w:sz w:val="32"/>
          <w:szCs w:val="32"/>
        </w:rPr>
        <w:t>成员单位重点工作台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加强家庭家教家风建设的顶层谋划和系统推进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以家庭教育为主题，制定工作规范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</w:rPr>
        <w:t>目前正由大兴区妇联牵头，</w:t>
      </w:r>
      <w:r>
        <w:rPr>
          <w:rFonts w:ascii="仿宋_GB2312" w:hAnsi="仿宋_GB2312" w:eastAsia="仿宋_GB2312"/>
          <w:sz w:val="32"/>
        </w:rPr>
        <w:t>结合《中华人民共和国家庭教育促进法》的施行，</w:t>
      </w:r>
      <w:r>
        <w:rPr>
          <w:rFonts w:ascii="仿宋_GB2312" w:hAnsi="仿宋_GB2312" w:eastAsia="仿宋_GB2312"/>
          <w:sz w:val="32"/>
        </w:rPr>
        <w:t>对标北京市妇联、北京市教委等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>部门联合印发的</w:t>
      </w:r>
      <w:r>
        <w:rPr>
          <w:rFonts w:ascii="仿宋_GB2312" w:hAnsi="仿宋_GB2312" w:eastAsia="仿宋_GB2312"/>
          <w:sz w:val="32"/>
        </w:rPr>
        <w:t>《关于指导推进家庭教育的五年规划（</w:t>
      </w:r>
      <w:r>
        <w:rPr>
          <w:rFonts w:eastAsia="仿宋_GB2312" w:ascii="仿宋_GB2312" w:hAnsi="仿宋_GB2312"/>
          <w:sz w:val="32"/>
        </w:rPr>
        <w:t>2021—2025</w:t>
      </w:r>
      <w:r>
        <w:rPr>
          <w:rFonts w:ascii="仿宋_GB2312" w:hAnsi="仿宋_GB2312" w:eastAsia="仿宋_GB2312"/>
          <w:sz w:val="32"/>
        </w:rPr>
        <w:t>年）》目标任务，起草制定</w:t>
      </w:r>
      <w:r>
        <w:rPr>
          <w:rFonts w:ascii="仿宋_GB2312" w:hAnsi="仿宋_GB2312" w:eastAsia="仿宋_GB2312"/>
          <w:sz w:val="32"/>
        </w:rPr>
        <w:t>大兴区《关于指导推进家庭教育的五年规划</w:t>
      </w:r>
      <w:r>
        <w:rPr>
          <w:rFonts w:eastAsia="仿宋_GB2312" w:ascii="仿宋_GB2312" w:hAnsi="仿宋_GB2312"/>
          <w:sz w:val="32"/>
        </w:rPr>
        <w:t>(2021—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》，细化</w:t>
      </w:r>
      <w:r>
        <w:rPr>
          <w:rFonts w:ascii="仿宋_GB2312" w:hAnsi="仿宋_GB2312" w:eastAsia="仿宋_GB2312"/>
          <w:sz w:val="32"/>
          <w:szCs w:val="32"/>
        </w:rPr>
        <w:t>责任部门任务分工</w:t>
      </w:r>
      <w:r>
        <w:rPr>
          <w:rFonts w:ascii="仿宋_GB2312" w:hAnsi="仿宋_GB2312" w:eastAsia="仿宋_GB2312"/>
          <w:sz w:val="32"/>
        </w:rPr>
        <w:t>。下半年区教委、区妇联将牵头建立区级家庭教育指导中心，加强家庭教育指导服务体系建设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以家长需求为导向，建立学习平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全区各中小学幼儿园成立家长学校，每学期面向家长开展不少于一次家长大讲堂活动。区教委牵头，区妇联、区关工委等部门深度参与，成立“大兴区家长成长学院”，定期邀请家庭教育知名专家为全区家长开展家长大讲堂活动。</w:t>
      </w:r>
      <w:r>
        <w:rPr>
          <w:rFonts w:ascii="仿宋_GB2312" w:hAnsi="仿宋_GB2312" w:cs="仿宋_GB2312" w:eastAsia="仿宋_GB2312"/>
          <w:sz w:val="32"/>
          <w:szCs w:val="32"/>
        </w:rPr>
        <w:t>区关工委联合区教委、区妇联等多部门联合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智慧父母”家长课堂品牌活动，进一步弘扬好家教好家风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目前已举办线上讲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，内容包括家庭教育、心理辅导、党史教育、安全知识、法律法规等，惠及学生和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余人次，营造了良好的家庭教育环境。</w:t>
      </w:r>
      <w:r>
        <w:rPr>
          <w:rFonts w:ascii="仿宋_GB2312" w:hAnsi="仿宋_GB2312" w:cs="仿宋_GB2312" w:eastAsia="仿宋_GB2312"/>
          <w:sz w:val="32"/>
          <w:szCs w:val="32"/>
        </w:rPr>
        <w:t>区妇联打造“家教大讲堂”，组建由家教领域专家组成的专业队伍，根据不同年龄段儿童家教需求编制课程，每年推出“家教大讲堂”精品课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节，提供“菜单式”服务，今年已有</w:t>
      </w:r>
      <w:r>
        <w:rPr>
          <w:rFonts w:ascii="仿宋_GB2312" w:hAnsi="仿宋_GB2312" w:cs="仿宋_GB2312" w:eastAsia="仿宋_GB2312"/>
          <w:bCs/>
          <w:sz w:val="32"/>
          <w:szCs w:val="32"/>
        </w:rPr>
        <w:t>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名学生及家长收听收看了相关课程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以儿童成长为目标，开通心理服务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社会心理服务指导中心</w:t>
      </w:r>
      <w:r>
        <w:rPr>
          <w:rFonts w:ascii="仿宋" w:hAnsi="仿宋" w:cs="仿宋" w:eastAsia="仿宋"/>
          <w:color w:val="333333"/>
          <w:spacing w:val="15"/>
          <w:sz w:val="32"/>
          <w:szCs w:val="32"/>
          <w:shd w:fill="FFFFFF" w:val="clear"/>
        </w:rPr>
        <w:t>依托自身专家资源，将未成年人思想道德建设作为重点工作方向，建立</w:t>
      </w:r>
      <w:r>
        <w:rPr>
          <w:rFonts w:ascii="仿宋" w:hAnsi="仿宋" w:cs="仿宋" w:eastAsia="仿宋"/>
          <w:sz w:val="32"/>
          <w:szCs w:val="32"/>
        </w:rPr>
        <w:t>由社会心理指导师、心理咨询师、家庭教育指导师和志愿者组成的专业服务队伍，通过“线上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线下”相结合的方式开展心理咨询服务、心理服务进校园、心理关爱行动、个案督导等各类活动，将社区工作、心理健康教育与家庭教育密切结合，助力未成年人教育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以社区教育为阵地，发挥带动作用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区社区均建有社区家长学校，建设、使用率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社区家长学校严格按照“有固定场</w:t>
      </w:r>
      <w:r>
        <w:rPr>
          <w:rFonts w:ascii="仿宋_GB2312" w:hAnsi="仿宋_GB2312" w:cs="仿宋_GB2312" w:eastAsia="仿宋_GB2312"/>
          <w:sz w:val="32"/>
          <w:szCs w:val="32"/>
        </w:rPr>
        <w:t>所、有管理机制、有师资队伍、有活动安排、有工作制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“五有”标准开展工作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截至目前全区社区家长学校共开展家教主题活动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余场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人次参与，家长不出社区即可学习到专业的家教知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区妇联积极链接资源、聘请专业师资、提供菜单式服务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丰富社区家长学校活动内容，提升社区家长学校服务水平，</w:t>
      </w:r>
      <w:r>
        <w:rPr>
          <w:rFonts w:ascii="仿宋_GB2312" w:hAnsi="仿宋_GB2312" w:cs="仿宋_GB2312" w:eastAsia="仿宋_GB2312"/>
          <w:sz w:val="32"/>
          <w:szCs w:val="32"/>
        </w:rPr>
        <w:t>提升家长教育能力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以队伍建设为抓手，推进家教服务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区教委吸纳一批骨干班主任、优秀教师、德育干部、志愿者辅导员等，进行定向培养，组建一支家庭教育指导师队伍，提升其家庭教育专业指导能力，并明确其指导服务内容，规范运行管理，利用业余时间走进社区家长学校，开展规范化的家庭教育指导服务活动。通过提升社区家长学校主阵地的作用，强化社区公共服务体系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以传承家风为主题，带动家庭教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联一直以来注重良好家风的培育，如</w:t>
      </w:r>
      <w:r>
        <w:rPr>
          <w:rFonts w:ascii="仿宋_GB2312" w:hAnsi="仿宋_GB2312" w:cs="仿宋_GB2312" w:eastAsia="仿宋_GB2312"/>
          <w:bCs/>
          <w:sz w:val="32"/>
          <w:szCs w:val="32"/>
        </w:rPr>
        <w:t>在“三八”妇女节前夕开展“我家有巾帼”传情系列互动征集活动、清明节开展“清明忆先人 传承好家风”手抄报征集活动、端午节开展“迎端午 树家风 家国情怀永传承知识竞赛”、喜迎二十大“清风大兴 廉洁齐家”家风作品征集活动等。通过家风传承活动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广大家庭中厚植“爱党爱国爱家”的家国情怀，传达家教、家风在家庭中的重要性，激发孩子深厚的爱家爱国情感，切实推动社会主义核心价值观在家庭中落地生根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八、以榜样典型为引领，弘扬带头作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近年来，大兴区妇联深入贯彻习近平总书记注重家庭家教家风重要论述，深入开展寻找“最美家庭”活动，引导广大妇女和家庭积极践行社会主义核心价值观，培育良好家风，促进家庭教育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以来，推选出区级最美家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户，首都最美家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户、提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；全国五好家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、全国最美家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、全国家庭工作先进个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对最美家庭典型事迹进行了媒体宣传，发挥榜样引领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单位印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朱虎 </w:t>
      </w:r>
      <w:r>
        <w:rPr>
          <w:rFonts w:eastAsia="仿宋_GB2312" w:ascii="仿宋_GB2312" w:hAnsi="仿宋_GB2312"/>
          <w:sz w:val="32"/>
        </w:rPr>
        <w:t>61211551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妇联公文</cp:lastModifiedBy>
  <dcterms:modified xsi:type="dcterms:W3CDTF">2022-08-04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