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bookmarkStart w:id="0" w:name="发文字号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ge">
                  <wp:posOffset>1259205</wp:posOffset>
                </wp:positionV>
                <wp:extent cx="6348730" cy="1005205"/>
                <wp:effectExtent l="0" t="0" r="0" b="0"/>
                <wp:wrapTopAndBottom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1005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-34"/>
                                <w:w w:val="68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color w:val="FF0000"/>
                                <w:spacing w:val="-51"/>
                                <w:w w:val="68"/>
                                <w:sz w:val="84"/>
                                <w:szCs w:val="84"/>
                              </w:rPr>
                              <w:t>中国邮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color w:val="FF0000"/>
                                <w:spacing w:val="-51"/>
                                <w:w w:val="68"/>
                                <w:sz w:val="84"/>
                                <w:szCs w:val="84"/>
                                <w:lang w:eastAsia="zh-CN"/>
                              </w:rPr>
                              <w:t>集团有限公司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color w:val="FF0000"/>
                                <w:spacing w:val="-51"/>
                                <w:w w:val="68"/>
                                <w:sz w:val="84"/>
                                <w:szCs w:val="84"/>
                              </w:rPr>
                              <w:t>北京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color w:val="FF0000"/>
                                <w:spacing w:val="-51"/>
                                <w:w w:val="68"/>
                                <w:sz w:val="84"/>
                                <w:szCs w:val="84"/>
                                <w:lang w:eastAsia="zh-CN"/>
                              </w:rPr>
                              <w:t>市大兴区分公司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color w:val="FF0000"/>
                                <w:spacing w:val="-34"/>
                                <w:w w:val="68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spacing w:val="70"/>
                                <w:w w:val="66"/>
                                <w:kern w:val="2"/>
                                <w:sz w:val="100"/>
                                <w:szCs w:val="1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26pt;margin-top:99.15pt;width:499.85pt;height:79.1pt;mso-wrap-style:square;v-text-anchor:top;mso-position-vertic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 w:val="false"/>
                          <w:color w:val="FF0000"/>
                          <w:spacing w:val="-34"/>
                          <w:w w:val="68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 w:val="false"/>
                          <w:color w:val="FF0000"/>
                          <w:spacing w:val="-51"/>
                          <w:w w:val="68"/>
                          <w:sz w:val="84"/>
                          <w:szCs w:val="84"/>
                        </w:rPr>
                        <w:t>中国邮政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 w:val="false"/>
                          <w:color w:val="FF0000"/>
                          <w:spacing w:val="-51"/>
                          <w:w w:val="68"/>
                          <w:sz w:val="84"/>
                          <w:szCs w:val="84"/>
                          <w:lang w:eastAsia="zh-CN"/>
                        </w:rPr>
                        <w:t>集团有限公司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 w:val="false"/>
                          <w:color w:val="FF0000"/>
                          <w:spacing w:val="-51"/>
                          <w:w w:val="68"/>
                          <w:sz w:val="84"/>
                          <w:szCs w:val="84"/>
                        </w:rPr>
                        <w:t>北京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 w:val="false"/>
                          <w:color w:val="FF0000"/>
                          <w:spacing w:val="-51"/>
                          <w:w w:val="68"/>
                          <w:sz w:val="84"/>
                          <w:szCs w:val="84"/>
                          <w:lang w:eastAsia="zh-CN"/>
                        </w:rPr>
                        <w:t>市大兴区分公司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 w:val="false"/>
                          <w:color w:val="FF0000"/>
                          <w:spacing w:val="-34"/>
                          <w:w w:val="68"/>
                          <w:sz w:val="84"/>
                          <w:szCs w:val="84"/>
                        </w:rPr>
                        <w:t>文件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left="0" w:right="0" w:hanging="0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spacing w:val="70"/>
                          <w:w w:val="66"/>
                          <w:kern w:val="2"/>
                          <w:sz w:val="100"/>
                          <w:szCs w:val="1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京邮大兴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bookmarkStart w:id="1" w:name="年份"/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bookmarkEnd w:id="1"/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                    签发人：李宏艳</w:t>
      </w:r>
      <w:bookmarkEnd w:id="0"/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07315" distR="10731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56210</wp:posOffset>
                </wp:positionV>
                <wp:extent cx="5600700" cy="635"/>
                <wp:effectExtent l="6985" t="6350" r="6985" b="635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.3pt" to="438.75pt,12.3pt" ID="直接连接符 1" stroked="t" o:allowincell="f" style="position:absolute">
                <v:stroke color="red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号建议的办理报告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lang w:val="en-US"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许玉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</w:t>
      </w:r>
      <w:r>
        <w:rPr>
          <w:rFonts w:ascii="仿宋_GB2312" w:hAnsi="仿宋_GB2312" w:cs="仿宋_GB2312" w:eastAsia="仿宋_GB2312"/>
          <w:b/>
          <w:bCs/>
          <w:color w:val="auto"/>
          <w:sz w:val="30"/>
          <w:lang w:eastAsia="zh-CN"/>
        </w:rPr>
        <w:t>关于解决快递进社区问题的建议</w:t>
      </w:r>
      <w:r>
        <w:rPr>
          <w:rFonts w:ascii="仿宋_GB2312" w:hAnsi="仿宋_GB2312" w:cs="仿宋_GB2312" w:eastAsia="仿宋_GB2312"/>
          <w:sz w:val="32"/>
          <w:szCs w:val="32"/>
        </w:rPr>
        <w:t>”收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邮政集团有限公司北京市大兴区分公司</w:t>
      </w:r>
      <w:r>
        <w:rPr>
          <w:rFonts w:ascii="仿宋_GB2312" w:hAnsi="仿宋_GB2312" w:cs="仿宋_GB2312" w:eastAsia="仿宋_GB2312"/>
          <w:sz w:val="32"/>
          <w:szCs w:val="32"/>
        </w:rPr>
        <w:t>对您的建议高度重视，立即责成相关科室展开办理工作。现将办理情况报告如下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TextBody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主要目的：为便于客户及时收取快递，解决上班族白天无人接收问题，提升客户用邮体验，同时出于疫情防控、公共区域安全等方面考虑，减少快递员在社区内活动，减少快递与客户面对面接触，减少疫情感染风险。大兴邮政将根据街道社区等实际情况通过建立驿站、包裹柜、物业代投、上门投递等形式，解决最后一公里，快递进社区问题。</w:t>
      </w:r>
    </w:p>
    <w:p>
      <w:pPr>
        <w:pStyle w:val="TextBody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一、利用社区街道现有场地在建立快递驿站，统一代收、代投快递。场地可以利用社区街道闲置房屋，现有超市、水站等店面，建立快递驿站或叠加快递驿站代收、代投功能。</w:t>
      </w:r>
    </w:p>
    <w:p>
      <w:pPr>
        <w:pStyle w:val="TextBody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二、没有场地条件的建立驿站的在合理位置增设快递柜，沟通社区物业在进出社区位置增设快递柜，以解决快递投递问题。</w:t>
      </w:r>
    </w:p>
    <w:p>
      <w:pPr>
        <w:pStyle w:val="TextBody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三、如果以上两项条件都不允许的，建议协调物业代收。</w:t>
      </w:r>
    </w:p>
    <w:p>
      <w:pPr>
        <w:pStyle w:val="TextBody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四、对于无法满足代投问题，需要属地社区积极解决快递员上门投递问题，解决三轮车进小区难问题。</w:t>
      </w:r>
    </w:p>
    <w:p>
      <w:pPr>
        <w:pStyle w:val="TextBody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为了保证最后一公里，快递进社区工作的顺利推进，需要区政府出面协调解决场地、协调沟通物业代收及协调社区三轮车进社区等问题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20"/>
          <w:lang w:val="en-US" w:eastAsia="zh-CN" w:bidi="ar-SA"/>
        </w:rPr>
        <w:t>感谢您提出的宝贵建议，我单位将进一步推动快递末端网络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“最后一公里”到“服务就在身边”的转变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20"/>
          <w:lang w:val="en-US" w:eastAsia="zh-CN" w:bidi="ar-SA"/>
        </w:rPr>
        <w:t xml:space="preserve">衷心希望您能一如既往地关注快递行业的工作，为我区的繁荣发展提出更多宝贵的意见和建议。  </w:t>
      </w:r>
      <w:r>
        <w:rPr>
          <w:rFonts w:ascii="仿宋_GB2312" w:hAnsi="仿宋_GB2312" w:cs="仿宋_GB2312"/>
          <w:sz w:val="32"/>
          <w:lang w:val="en-US" w:eastAsia="zh-CN"/>
        </w:rPr>
        <w:t xml:space="preserve">                     </w:t>
      </w:r>
      <w:r>
        <w:rPr>
          <w:rFonts w:cs="仿宋_GB2312"/>
          <w:sz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邮政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市大兴区分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5428" w:right="0" w:hanging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bookmarkStart w:id="2" w:name="_GoBack"/>
      <w:bookmarkEnd w:id="2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管领导签发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宏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办人及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涛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90130102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意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许玉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4" w:customStyle="1">
    <w:name w:val="正文内容"/>
    <w:basedOn w:val="Normal"/>
    <w:uiPriority w:val="0"/>
    <w:qFormat/>
    <w:pPr>
      <w:ind w:firstLine="680"/>
    </w:pPr>
    <w:rPr>
      <w:rFonts w:ascii="仿宋_GB2312" w:hAnsi="仿宋_GB2312" w:eastAsia="仿宋_GB2312" w:cs="Times New Roman"/>
      <w:sz w:val="32"/>
      <w:szCs w:val="20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4:00Z</dcterms:created>
  <dc:creator>…数钱</dc:creator>
  <dc:description/>
  <dc:language>en-US</dc:language>
  <cp:lastModifiedBy>杨媛媛</cp:lastModifiedBy>
  <dcterms:modified xsi:type="dcterms:W3CDTF">2022-07-08T07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