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10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FF0000"/>
          <w:spacing w:val="60"/>
          <w:w w:val="66"/>
          <w:sz w:val="96"/>
          <w:szCs w:val="52"/>
        </w:rPr>
        <w:t>北京市大兴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6" w:hRule="atLeast"/>
        </w:trPr>
        <w:tc>
          <w:tcPr>
            <w:tcW w:w="8460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81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-273" w:firstLine="121"/>
              <w:textAlignment w:val="auto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华文中宋;汉仪中宋简" w:hAnsi="华文中宋;汉仪中宋简" w:eastAsia="华文中宋;汉仪中宋简" w:cs="Times New Roman"/>
          <w:sz w:val="36"/>
          <w:szCs w:val="36"/>
        </w:rPr>
      </w:pPr>
      <w:r>
        <w:rPr>
          <w:rFonts w:ascii="华文中宋;汉仪中宋简" w:hAnsi="华文中宋;汉仪中宋简" w:cs="Times New Roman" w:eastAsia="华文中宋;汉仪中宋简"/>
          <w:sz w:val="36"/>
          <w:szCs w:val="36"/>
        </w:rPr>
        <w:t>（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30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华文中宋;汉仪中宋简"/>
          <w:sz w:val="36"/>
          <w:szCs w:val="21"/>
        </w:rPr>
      </w:pPr>
      <w:r>
        <w:rPr>
          <w:rFonts w:eastAsia="仿宋_GB2312" w:cs="华文中宋;汉仪中宋简" w:ascii="仿宋_GB2312" w:hAnsi="仿宋_GB2312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邹丹丹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提出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增加适用于儿童青少年健身公共设施的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收悉。首先，对您在繁忙的社会事务工作中，关注广大人民群众的健身需求问题，表示衷心的感谢！做好全民健身</w:t>
      </w:r>
      <w:r>
        <w:rPr>
          <w:rFonts w:ascii="Times New Roman" w:hAnsi="Times New Roman" w:cs="Times New Roman" w:eastAsia="仿宋_GB2312"/>
          <w:sz w:val="32"/>
          <w:szCs w:val="32"/>
        </w:rPr>
        <w:t>工作，提高人民群众的身心健康水平，是政府赋予体育部门的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仿宋_GB2312"/>
          <w:sz w:val="32"/>
          <w:szCs w:val="32"/>
        </w:rPr>
        <w:t>，您的建议使我局倍受鼓舞和鞭策。接到您的建议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我局立即成立了以主管局长为组长，业务科长为副组长，党政办、业务科全体人员为主要承办人员的办理工作小组，进一步统一思想，强化责任意识，明确办理原则、流程及时限，努力开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议提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理工作的新局面。</w:t>
      </w:r>
      <w:r>
        <w:rPr>
          <w:rFonts w:ascii="Times New Roman" w:hAnsi="Times New Roman" w:cs="Times New Roman" w:eastAsia="仿宋_GB2312"/>
          <w:sz w:val="32"/>
          <w:szCs w:val="32"/>
        </w:rPr>
        <w:t>局领导对您的建议非常重视，组织有关科室进行了认真研究，并指定具体业务部门和专人进行办理工作。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年强则国强，青少年是祖国的未来、民族的希望。近年来，党和国家高度重视青少年体育工作，为贯彻落实相关工作精神，让体育成就青少年的精彩人生，区体育局立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群体</w:t>
      </w:r>
      <w:r>
        <w:rPr>
          <w:rFonts w:ascii="仿宋_GB2312" w:hAnsi="仿宋_GB2312" w:cs="仿宋_GB2312" w:eastAsia="仿宋_GB2312"/>
          <w:sz w:val="32"/>
          <w:szCs w:val="32"/>
        </w:rPr>
        <w:t>体育健身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一系列举措为青少年体育活动创造便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盘活空间，优化城市健身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区体育局在区委区市政府大力支持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着眼广大市民多元化运动健身需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地制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诉求驱动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突出特色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化全民健身场地设施网络布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了健身场地、健身设施及健身步道等千余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速构建全年龄友好的便民城乡“健身圈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此过程中，区体育局始终高度关注青少年群体的体育健身需求，着力提高我区青少年的幸福感、获得感。数据显示，“十三五”时期，我区累计安装更新了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8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件室外健身设施，其中适合青少年群体进行体育锻炼的器材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件，方便青少年就近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与此同时，区体育局充分挖掘各镇街、社区村、公园、广场的“金角银边”，大力建设足球场、篮球场、笼式多功能球场、乒乓球场、棋苑等多类型场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处，配件室内健身器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，铺设健身步道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5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里，进一步盘活空间补齐短板，以丰富的场地设施供给，拓展校外体育锻炼方式，满足我区青少年多类型、多层次的运动健身需求，让他们将体育健身融入日常、练在经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未诉先办，提高公共服务品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体育健身器材并非一步到位，若设施超龄“上岗”，不仅影响体育锻炼体验，还可能对青少年身体造成损伤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为提高我区公共体育场地设施服务品质，近几年区体育局积极开展室外健身器材、场地设施更新换代，通过新建、改建、翻建等举措加强体育场地设施的建设与管理，进一步提高我区体育场地设施的服务品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日前，区体育局接到青少年球类运动爱好者反馈，反映北区体育中心西侧公园内两处七人制足球场、三处标准篮球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场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面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老化现象严重，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经查已达到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使用年限，希望尽快得到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修缮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区体育局高度重视体育场地设施安全问题，尽最大力度避免锻炼人员出现人身伤害事故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工作人员第一时间到现场勘查，经评估该区域场地超过使用年限。为营造安全健身环境，区体育局积极推进场地翻建工作，将其列入年度建设计划，相关工程将于</w:t>
      </w:r>
      <w:r>
        <w:rPr>
          <w:rFonts w:cs="仿宋_GB2312"/>
          <w:kern w:val="2"/>
          <w:sz w:val="32"/>
          <w:szCs w:val="32"/>
          <w:lang w:eastAsia="zh-CN" w:bidi="ar-SA"/>
        </w:rPr>
        <w:t>8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月份开工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底前完工并投入使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同时，为贯彻落实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接诉即办</w:t>
      </w:r>
      <w:r>
        <w:rPr>
          <w:rFonts w:cs="仿宋_GB2312"/>
          <w:kern w:val="2"/>
          <w:sz w:val="32"/>
          <w:szCs w:val="32"/>
          <w:lang w:val="en-US" w:eastAsia="zh-CN" w:bidi="ar-SA"/>
        </w:rPr>
        <w:t>“每月一题”工作精神，进一步提高群众的幸福感、获得感。区体育局今年还将淘汰、更新超龄室外健身器材</w:t>
      </w:r>
      <w:r>
        <w:rPr>
          <w:rFonts w:cs="仿宋_GB2312"/>
          <w:kern w:val="2"/>
          <w:sz w:val="32"/>
          <w:szCs w:val="32"/>
          <w:lang w:eastAsia="zh-CN" w:bidi="ar-SA"/>
        </w:rPr>
        <w:t>18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套，铺设健身步道</w:t>
      </w:r>
      <w:r>
        <w:rPr>
          <w:rFonts w:cs="仿宋_GB2312"/>
          <w:kern w:val="2"/>
          <w:sz w:val="32"/>
          <w:szCs w:val="32"/>
          <w:lang w:eastAsia="zh-CN" w:bidi="ar-SA"/>
        </w:rPr>
        <w:t>8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，安装室内健身器材</w:t>
      </w:r>
      <w:r>
        <w:rPr>
          <w:rFonts w:cs="仿宋_GB2312"/>
          <w:kern w:val="2"/>
          <w:sz w:val="32"/>
          <w:szCs w:val="32"/>
          <w:lang w:eastAsia="zh-CN" w:bidi="ar-SA"/>
        </w:rPr>
        <w:t>1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套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下半年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，我局还将积极开展体育场地设施巡查巡检工作，为全区</w:t>
      </w:r>
      <w:r>
        <w:rPr>
          <w:rFonts w:cs="仿宋_GB2312"/>
          <w:kern w:val="2"/>
          <w:sz w:val="32"/>
          <w:szCs w:val="32"/>
          <w:lang w:eastAsia="zh-CN" w:bidi="ar-SA"/>
        </w:rPr>
        <w:t>80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余处室外场地设施做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一次彻底全面的</w:t>
      </w:r>
      <w:r>
        <w:rPr>
          <w:rFonts w:cs="仿宋_GB2312"/>
          <w:kern w:val="2"/>
          <w:sz w:val="32"/>
          <w:szCs w:val="32"/>
          <w:lang w:val="en-US" w:eastAsia="zh-CN" w:bidi="ar-SA"/>
        </w:rPr>
        <w:t>“体检”，为青少年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参与健身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营造安全的运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持续扩大规模，完善体育组织网络和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，我局持续大力</w:t>
      </w:r>
      <w:r>
        <w:rPr>
          <w:rFonts w:ascii="Times New Roman" w:hAnsi="Times New Roman" w:cs="Times New Roman" w:eastAsia="仿宋_GB2312"/>
          <w:sz w:val="32"/>
          <w:szCs w:val="32"/>
        </w:rPr>
        <w:t>加强体育健身组织建设。通过完善激励保障机制，支持各级体育行业协会发挥枢纽型社会组织作用。促进带动各行各业开展全民健身活动；加强对基层体育健身组织的指导服务，培育发展在基层开展体育健身活动的城乡社区服务类社会组织；积极开展基层健身团队备案、星级健身团队评选和健身团队骨干业务培训工作，推动健身团队制度化、规范化发展。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目前，大兴区共有全民健身团队</w:t>
      </w:r>
      <w:r>
        <w:rPr>
          <w:rFonts w:eastAsia="仿宋_GB2312" w:cs="Times New Roman"/>
          <w:sz w:val="32"/>
          <w:szCs w:val="32"/>
        </w:rPr>
        <w:t>564</w:t>
      </w:r>
      <w:r>
        <w:rPr>
          <w:rFonts w:ascii="Times New Roman" w:hAnsi="Times New Roman" w:cs="Times New Roman" w:eastAsia="仿宋_GB2312"/>
          <w:sz w:val="32"/>
          <w:szCs w:val="32"/>
        </w:rPr>
        <w:t>个，单项体育协会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个。通过政府购买服务的方式，大力支持协会发展，并依托各单项体育协会分别举办足球赛、篮球赛、龙舟赛、空竹赛、羽毛球赛、太极拳赛、象棋赛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年参赛人次达数十万人。</w:t>
      </w:r>
      <w:r>
        <w:rPr>
          <w:rFonts w:ascii="Times New Roman" w:hAnsi="Times New Roman" w:cs="Times New Roman" w:eastAsia="仿宋_GB2312"/>
          <w:sz w:val="32"/>
          <w:szCs w:val="32"/>
        </w:rPr>
        <w:t>扶持协会更加健康规范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兴区以全民健身体育节、时尚休闲体育节为平台，群体活动丰富多彩、赛事品质不断提升，赛事品牌彰显特色、活动影响不断扩大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联合多个相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镇街举办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半程马拉松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龙舟、乒乓球、太极拳、健身气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武术、足球、羽毛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全民健身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活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体育文化节系列活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尤其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花绘北京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悦跑大兴”半程马拉松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大兴区龙舟大赛、大兴区徒步大会、大兴区市民快乐冰雪季系列活动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已被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打造成为新国门、新大兴的一张体育赛事名片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龙舟大赛开创了大兴水上赛事的先河，大兴赛事品牌影响力不断提升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目前全区至少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镇每年都开展镇级足球比赛，举办体育文化节，同时区内多家企业通过赞助全民健身比赛提高知名度，如鸿坤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·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花绘北京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悦跑大兴”半程马拉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非常感谢您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全民健身事业的关注，我局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努力的推进您宝贵建议的后续办理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辜负您及广大代表、委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殷切期望，努力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我区广大青少年儿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供更多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运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身场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欢迎您继续关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大兴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体育事业的发展，并提出宝贵意见与建议。再次感谢您，时刻欢迎您的莅临与指导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兴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人及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692574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意见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8:00Z</dcterms:created>
  <dc:creator>HAOJ</dc:creator>
  <dc:description/>
  <dc:language>en-US</dc:language>
  <cp:lastModifiedBy>user</cp:lastModifiedBy>
  <cp:lastPrinted>2021-07-16T23:39:00Z</cp:lastPrinted>
  <dcterms:modified xsi:type="dcterms:W3CDTF">2022-08-03T17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