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29"/>
          <w:w w:val="75"/>
          <w:kern w:val="0"/>
          <w:sz w:val="88"/>
          <w:szCs w:val="8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47"/>
          <w:w w:val="78"/>
          <w:kern w:val="0"/>
          <w:sz w:val="88"/>
          <w:szCs w:val="88"/>
        </w:rPr>
        <w:t>北京市大兴区农业农村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"/>
          <w:w w:val="78"/>
          <w:kern w:val="0"/>
          <w:sz w:val="88"/>
          <w:szCs w:val="88"/>
        </w:rPr>
        <w:t>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313690</wp:posOffset>
                </wp:positionV>
                <wp:extent cx="5691505" cy="762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4.7pt" to="447.25pt,25.2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40"/>
          <w:szCs w:val="40"/>
        </w:rPr>
        <w:t>（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文星标宋;微软雅黑"/>
          <w:sz w:val="44"/>
          <w:szCs w:val="40"/>
          <w:lang w:eastAsia="zh-CN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大兴区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  <w:lang w:eastAsia="zh-CN"/>
        </w:rPr>
        <w:t>六届人大一次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第</w:t>
      </w:r>
      <w:r>
        <w:rPr>
          <w:rFonts w:eastAsia="方正小标宋简体;微软雅黑" w:cs="文星标宋;微软雅黑" w:ascii="方正小标宋简体;微软雅黑" w:hAnsi="方正小标宋简体;微软雅黑"/>
          <w:sz w:val="44"/>
          <w:szCs w:val="40"/>
          <w:lang w:val="en-US" w:eastAsia="zh-CN"/>
        </w:rPr>
        <w:t>031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号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  <w:lang w:val="en-US" w:eastAsia="zh-CN"/>
        </w:rPr>
        <w:t>建议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的办理报告（</w:t>
      </w:r>
      <w:r>
        <w:rPr>
          <w:rFonts w:eastAsia="方正小标宋简体;微软雅黑" w:cs="文星标宋;微软雅黑" w:ascii="方正小标宋简体;微软雅黑" w:hAnsi="方正小标宋简体;微软雅黑"/>
          <w:sz w:val="44"/>
          <w:szCs w:val="40"/>
        </w:rPr>
        <w:t>A</w:t>
      </w:r>
      <w:r>
        <w:rPr>
          <w:rFonts w:ascii="方正小标宋简体;微软雅黑" w:hAnsi="方正小标宋简体;微软雅黑" w:cs="文星标宋;微软雅黑" w:eastAsia="方正小标宋简体;微软雅黑"/>
          <w:sz w:val="44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郭祥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代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您提出的关于“关于支持</w:t>
      </w:r>
      <w:r>
        <w:rPr>
          <w:rFonts w:ascii="仿宋_GB2312;仿宋" w:hAnsi="仿宋_GB2312;仿宋" w:eastAsia="仿宋_GB2312;仿宋"/>
          <w:sz w:val="32"/>
          <w:lang w:val="en-US" w:eastAsia="zh-CN"/>
        </w:rPr>
        <w:t>民营</w:t>
      </w:r>
      <w:r>
        <w:rPr>
          <w:rFonts w:ascii="仿宋_GB2312;仿宋" w:hAnsi="仿宋_GB2312;仿宋" w:eastAsia="仿宋_GB2312;仿宋"/>
          <w:sz w:val="32"/>
        </w:rPr>
        <w:t>企业参与大兴区新农村建设的建议”的</w:t>
      </w:r>
      <w:r>
        <w:rPr>
          <w:rFonts w:ascii="仿宋_GB2312;仿宋" w:hAnsi="仿宋_GB2312;仿宋" w:eastAsia="仿宋_GB2312;仿宋"/>
          <w:sz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乡村振兴战略提出的“产业兴旺、生态宜居、乡风文明、治理有效、生活富裕”二十字总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兴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“七有”“五性”，以永定河文化带沿线、大兴机场高速沿线、庞采路高端特色农业产业带沿线为重点区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示范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落实“百师近百村”活动、开展“双加”工程等吸引社会各方资源助力乡村振兴示范村创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推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落实“百师进百村”活动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市级通过社会公开招募，选取一批具有较强社会责任、创新精神、专业背景和工作经验，愿意扎根基层，热心服务乡村建设的策划师、工程师、规划师或民营企业等团队作为“百师”，经过“百师”与“百村”双向选择、自愿结对，充分利用 “百师”优势和资源， “一对一”为“百村” 发展把关定向，制定《乡村振兴特色营造策划方案》，助力村庄 持续发展，促进首都乡村振兴战略顺利推进。大兴区采取“集中会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分村对接”工作模式落实“百师进百村”活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乡村振兴示范村已与北建大、北京农学院等团队签订合作协议，目前正在开展特色营造方案设计工作，已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家设计团队完成方案初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开展“双加工程”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合区侨联、致公党大兴区总支、民进大兴区工委、区工商联、区新联会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党派团体，对接北臧村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巴园子、榆垡镇求贤、魏善庄镇李家场、礼贤镇龙头村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村振兴示范村，充分发挥党派团体成员自身优势和专业领域资源，从政策支持、发展规划、科技带动、开发渠道等方面开展对口扶持，逐步提升示范村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提升公共服务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乡村振兴示范村的道路、供水、污水、绿化等基础设施进行提升，让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村容村貌展现“高颜值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地制宜发展农技服务、土地托管、农村电子商务等农业生产性服务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吸引更多社会力量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有序发展农村养老、体育健身休闲、健康服务、物业服务等乡村生活性服务业，提高公共服务供给的效率和水平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加大宣传力度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央视农业农村频道、学习强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北京市美丽乡村网、大兴区融媒体等媒介，对乡村振兴示范村进行专题宣传报道，进一步提高村庄知名度和影响力，建立互联互通的沟通机制，吸引社会力量参与村庄建设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大兴区农业农村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领导签发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人及联系电话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员意见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黑体"/>
      <w:b/>
      <w:color w:val="FF0000"/>
      <w:kern w:val="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b w:val="false"/>
      <w:color w:val="000000"/>
      <w:kern w:val="2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4:17:00Z</dcterms:created>
  <dc:creator>llk2</dc:creator>
  <dc:description/>
  <dc:language>en-US</dc:language>
  <cp:lastModifiedBy>Administrator</cp:lastModifiedBy>
  <cp:lastPrinted>2022-07-07T16:01:00Z</cp:lastPrinted>
  <dcterms:modified xsi:type="dcterms:W3CDTF">2022-07-11T02:08:50Z</dcterms:modified>
  <cp:revision>2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