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11"/>
          <w:w w:val="75"/>
          <w:sz w:val="88"/>
          <w:szCs w:val="88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11"/>
          <w:w w:val="75"/>
          <w:sz w:val="88"/>
          <w:szCs w:val="88"/>
        </w:rPr>
        <w:t>北京市大兴区经济和信息化局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1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1"/>
          <w:w w:val="7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2575</wp:posOffset>
                </wp:positionV>
                <wp:extent cx="565213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2.25pt" to="430.1pt,22.25pt" ID="Line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可公开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六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届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人大一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29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建议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的办理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桂兰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研究制定各镇工业区范围外规上企业改造提升路径的</w:t>
      </w:r>
      <w:r>
        <w:rPr>
          <w:rFonts w:ascii="仿宋_GB2312" w:hAnsi="仿宋_GB2312" w:eastAsia="仿宋_GB2312"/>
          <w:bCs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</w:rPr>
        <w:t>收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现将办理情况报告如下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</w:rPr>
        <w:t>一是</w:t>
      </w:r>
      <w:r>
        <w:rPr>
          <w:rFonts w:ascii="仿宋_GB2312" w:hAnsi="仿宋_GB2312" w:eastAsia="仿宋_GB2312"/>
          <w:sz w:val="32"/>
        </w:rPr>
        <w:t>发挥我局工业项目牵头引领作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bidi="ar"/>
        </w:rPr>
        <w:t>我局将积极协调区规自分局、应急局、属地政府等部门针对工业企业在用地、房产、消防等方面的历史遗留问题进行研究，找出破解路径，完善相关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</w:rPr>
        <w:t>二是</w:t>
      </w:r>
      <w:r>
        <w:rPr>
          <w:rFonts w:ascii="仿宋_GB2312" w:hAnsi="仿宋_GB2312" w:eastAsia="仿宋_GB2312"/>
          <w:sz w:val="32"/>
        </w:rPr>
        <w:t>发挥属地吹哨部门报到机制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我局将积极配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bidi="ar"/>
        </w:rPr>
        <w:t>属地将工业企业存在的历史遗留问题进行梳理，召开协调会，发挥属地吹哨部门报到机制的作用，推动问题解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bidi="ar"/>
        </w:rPr>
        <w:t>大兴区经济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8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9:00Z</dcterms:created>
  <dc:creator>孙静</dc:creator>
  <dc:description/>
  <dc:language>en-US</dc:language>
  <cp:lastModifiedBy>user</cp:lastModifiedBy>
  <cp:lastPrinted>2021-05-12T07:29:00Z</cp:lastPrinted>
  <dcterms:modified xsi:type="dcterms:W3CDTF">2022-07-11T09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