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3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79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3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79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3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79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3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3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100"/>
          <w:szCs w:val="100"/>
        </w:rPr>
        <w:t>北京市大兴区卫生健康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FF0000"/>
          <w:w w:val="66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5pt" to="441.15pt,2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（可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pacing w:val="20"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号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  <w:lang w:eastAsia="zh-CN"/>
        </w:rPr>
        <w:t>建议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的办理报告（</w:t>
      </w:r>
      <w:r>
        <w:rPr>
          <w:rFonts w:eastAsia="方正小标宋简体" w:cs="宋体" w:ascii="方正小标宋简体" w:hAnsi="方正小标宋简体"/>
          <w:spacing w:val="20"/>
          <w:sz w:val="44"/>
          <w:szCs w:val="44"/>
        </w:rPr>
        <w:t>A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甄众学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</w:t>
      </w:r>
      <w:bookmarkStart w:id="0" w:name="scase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关于进一步提升医院就诊服务质量的建议</w:t>
      </w:r>
      <w:r>
        <w:rPr>
          <w:rFonts w:ascii="仿宋_GB2312" w:hAnsi="仿宋_GB2312" w:eastAsia="仿宋_GB2312"/>
          <w:sz w:val="32"/>
          <w:szCs w:val="32"/>
        </w:rPr>
        <w:t>》收悉。非常感谢您对</w:t>
      </w:r>
      <w:r>
        <w:rPr>
          <w:rFonts w:ascii="仿宋_GB2312" w:hAnsi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eastAsia="仿宋_GB2312"/>
          <w:sz w:val="32"/>
          <w:szCs w:val="32"/>
        </w:rPr>
        <w:t>工作的关心和支持。区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委领导高度重视，召开会议进行了专门研究，责成有关部门进行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办理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相关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落实长期处方管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国家卫健委办公厅、国家医保局办公室《关于印发长期处方管理规范（试行）的通知》工作要求，辖区内二三级医疗机构积极组织并有效落实长处方管理规定，如区人民医院、区中西医结合医院、仁和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根据患者实际病情和用药要求，均可为病情平稳且用药单一的患者开具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个月的慢病药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辖区社区卫生服务中心针对患有高血压、糖尿病、冠心病、脑血管病、慢性阻塞性肺部疾病等疾病，且病情稳定需长期服用同一类药物的患者，接诊医师在保障用药安全条件下，可根据病情需要开具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的长期处方。同时结合家庭医生签约工作，家庭医生定期通过电话随访等方式给予回访，指导患者合理用药，提升患者自我用药管理能力和用药依从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社区卫生服务机构为符合条件的居民提供长期处方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次，提供慢病长期处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完善药品集中采购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0"/>
        <w:textAlignment w:val="auto"/>
        <w:rPr>
          <w:rFonts w:ascii="仿宋_GB2312" w:hAnsi="仿宋_GB2312" w:eastAsia="仿宋_GB2312" w:cs="仿宋_GB2312"/>
          <w:color w:val="000000"/>
          <w:sz w:val="30"/>
          <w:lang w:val="zh-C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据国务院办公厅《关于印发国家组织药品集中采购和使用试点方案的通知》的要求，北京市作为试点城市，已开展药品集中采购和使用工作，从通过质量和疗效一致性评价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（含按化学药品新注册分类批准上市，简称一致性评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仿制药对应的通用名药品中遴选试点品种，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国家组织药品集中采购和使用试点，实现药价明显降低，减轻患者药费负担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针对您提到的波立维和</w:t>
      </w:r>
      <w:r>
        <w:rPr>
          <w:rFonts w:ascii="仿宋_GB2312" w:hAnsi="仿宋_GB2312" w:cs="仿宋_GB2312" w:eastAsia="仿宋_GB2312"/>
          <w:color w:val="000000"/>
          <w:sz w:val="30"/>
        </w:rPr>
        <w:t>沙库巴曲缬沙坦钠片（诺欣妥）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的问题，经了解：波立维为硫酸氢氯吡格雷的商品名，生产厂家为赛诺菲（杭州）制药有限公司，泰嘉为深圳信立泰药业股份有限公司生产的仿制药，与波立维药效相同，为集中采购中标药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区人民医院长期配备国家集采药品中标品种泰嘉（硫酸氢氯吡格雷），该药品剂量、规格均与波立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硫酸氢氯吡格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相同，且价格低廉更易患者接受，通过国家药品一致性评价，临床疗效确切，患者可以根据病情需要使用该药品。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诺欣妥为沙库巴曲缬沙坦钠片的商品名，目前国内无仿制药，故各医疗机构暂时只能采购国外品牌药品，待国产仿制药上市后，将优先集中采购同药效国产仿制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同时，区卫生健康委为提升基层医疗机构用药服务水平，积极落实各项管理措施，一是下发《关于进一步做好社区卫生服务机构用药品需求登记的通知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关于强化社区卫生服务机构药品采购储备的通知》等文件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强化社区卫生服务机构科学合理的为患者配置药品，进一步满足居民个性化用药需求。二是辖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区卫生服务机构均建立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药品短缺制度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全科诊室、药房等处提供药品咨询及药品短缺登记服务。三是区卫生健康委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提高短缺药品登记、统计、分析效率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社区信息化平台上开发短缺药品登记模块，加强药品缺药登记环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社区卫生服务机构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8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居民单独采购个性化需求的药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提升门诊医疗服务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辖区二三级医疗机构根据医院现有情况及服务能力水平，积极有效落实各项改善医疗服务工作。区人民医院为满足不同患者需求，在门诊楼一层的便民诊区，设置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个全科医学科诊室，可为病情稳定的慢病患者直接开具药物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广安门医院南区已在急诊开辟出独立区域作为便民诊室，针对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小时内核酸结果且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症状的患者到便民门诊就诊，并安排辅医为患者取药。仁和医院暂未设置专门的开药门诊，但心血管内科、神经内科、老年科等门诊科室就诊患者中以开药者居多，在就诊时间、取药时间以及候诊时间均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内，可满足患者就医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下一步工作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区卫生健康委将继续按照国家及市级相关工作要求，督促医疗机构进一步落实各项改善医疗服务内容，持续强化为患者服务意识，加强优化门诊服务举措的宣传力度，不断提升辖区百姓就医满足感、获得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后，再次感谢您对卫生健康工作的大力支持，希望您能一如既往的关注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发展、多提宝贵意见，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事业健康发展，持续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康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领导签发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意见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11">
    <w:name w:val="style111"/>
    <w:basedOn w:val="Style12"/>
    <w:qFormat/>
    <w:rPr>
      <w:sz w:val="18"/>
      <w:szCs w:val="1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8:00Z</dcterms:created>
  <dc:creator>Chinese User</dc:creator>
  <dc:description/>
  <dc:language>en-US</dc:language>
  <cp:lastModifiedBy>Administrator</cp:lastModifiedBy>
  <cp:lastPrinted>2021-05-28T10:55:00Z</cp:lastPrinted>
  <dcterms:modified xsi:type="dcterms:W3CDTF">2022-06-07T05:14:11Z</dcterms:modified>
  <cp:revision>3</cp:revision>
  <dc:subject/>
  <dc:title>大兴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