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仿宋_GB2312" w:cs="文星标宋;宋体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423pt;height:58.85pt;mso-wrap-style:none;v-text-anchor:middle" type="_x0000_t136">
            <v:path textpathok="t"/>
            <v:textpath on="t" fitshape="t" string="北京市大兴区民政局" style="font-family:&quot;方正小标宋简体&quot;;font-size:4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12700" r="635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40.95pt,28.2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方正小标宋简体" w:hAnsi="方正小标宋简体" w:eastAsia="方正小标宋简体" w:cs="文星标宋;宋体"/>
          <w:sz w:val="32"/>
          <w:szCs w:val="32"/>
          <w:lang w:eastAsia="zh-CN"/>
        </w:rPr>
      </w:pPr>
      <w:r>
        <w:rPr>
          <w:rFonts w:ascii="方正小标宋简体" w:hAnsi="方正小标宋简体" w:cs="文星标宋;宋体" w:eastAsia="方正小标宋简体"/>
          <w:sz w:val="32"/>
          <w:szCs w:val="32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;宋体" w:hAnsi="华文中宋;宋体" w:eastAsia="华文中宋;宋体" w:cs="华文中宋;宋体"/>
          <w:sz w:val="36"/>
          <w:szCs w:val="36"/>
          <w:u w:val="single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宋体"/>
          <w:sz w:val="44"/>
          <w:szCs w:val="40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宋体" w:eastAsia="方正小标宋简体"/>
          <w:sz w:val="44"/>
          <w:szCs w:val="40"/>
          <w:lang w:val="en-US" w:eastAsia="zh-CN"/>
        </w:rPr>
        <w:t>一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宋体"/>
          <w:sz w:val="44"/>
          <w:szCs w:val="40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 xml:space="preserve">第 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49</w:t>
      </w:r>
      <w:r>
        <w:rPr>
          <w:rFonts w:eastAsia="方正小标宋简体" w:cs="文星标宋;宋体" w:ascii="方正小标宋简体" w:hAnsi="方正小标宋简体"/>
          <w:sz w:val="44"/>
          <w:szCs w:val="40"/>
        </w:rPr>
        <w:t xml:space="preserve"> 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号建议的办理报告（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宋体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甄众学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关于弘扬文明祭扫新风、严禁街头焚烧祭祀品的建议”</w:t>
      </w:r>
      <w:r>
        <w:rPr>
          <w:rFonts w:ascii="仿宋_GB2312" w:hAnsi="仿宋_GB2312" w:eastAsia="仿宋_GB2312"/>
          <w:sz w:val="32"/>
          <w:lang w:eastAsia="zh-CN"/>
        </w:rPr>
        <w:t>已</w:t>
      </w:r>
      <w:r>
        <w:rPr>
          <w:rFonts w:ascii="仿宋_GB2312" w:hAnsi="仿宋_GB2312" w:eastAsia="仿宋_GB2312"/>
          <w:sz w:val="32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民政局对“禁止露天烧纸”无执法权限，只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制造、销售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具有执法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区政府已责成区城管委牵头治理街头烧纸现象，城管委依据《北京市城市市容环境卫生条例 》第五十四条，“在公共场所禁止下列影响市容环境卫生的行为第三项：乱倒污水、垃圾，焚烧树叶、垃圾”，从市政市容角度加强对街头烧纸现象的劝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街头烧纸难题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缺少禁止街头烧纸的相关法律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头烧纸是中国沿袭几千年的习俗，很难在短时间内改变。依据《北京市殡葬管理条例》第二十三条规定：“禁止任何单位或者个人制造、销售冥票和纸人、纸马等封建迷信殡葬用品”，民政部门只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制造、销售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具有执法权限，对“烧纸”没有执法权限。相关单位发现街头烧纸行为只能以劝导为主，没有禁止烧纸的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“街头烧纸”问题涉及多部门，需多部门发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政府出台的有关文明祭扫的相关文件中可以看出，街头烧纸行为涉及民政、城管、文明办、园林、环卫、消防、应急、市场监管、公安、融媒体等部门，如果从大气污染角度还涉及生态环境部门，需要多部门发力，联合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针对提案所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殡葬执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到提案办理通知后，区民政局联合区市场监管局，先后对区医院、仁和医院、中医院等周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殡葬用品销售网点进行了执法检查，发现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网店存在售卖烧纸形象，区民政局依法对殡葬用品进行了现场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快散坟治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大兴区散坟和历史埋葬点专项治理工作方案，督导各镇加快散坟治理进度，将散坟统一迁入镇级公益性公墓，统一实行鲜花祭奠模式，减少焚香烧纸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起草殡葬改革文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区民政局正在起草《大兴区关于推进节地生态安葬的指导意见》，一是要求各镇必须建成节地生态安葬设施；二是大力推广骨灰撒散、骨灰自然葬、骨灰格位葬等节地生态安葬方式；三是出台补贴政策，对选择节地生态安葬的逝者家属给予资金补贴。倡导绿色殡葬理念，引导文明低碳祭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lang w:eastAsia="zh-CN"/>
        </w:rPr>
        <w:t>大兴区民政局</w:t>
      </w:r>
      <w:r>
        <w:rPr>
          <w:rFonts w:ascii="仿宋_GB2312" w:hAnsi="仿宋_GB2312" w:eastAsia="仿宋_GB2312"/>
          <w:sz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代表意见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71" w:right="1757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Arial Unicode MS">
    <w:altName w:val="宋体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2Z</dcterms:created>
  <dc:creator>323-1</dc:creator>
  <dc:description/>
  <dc:language>en-US</dc:language>
  <cp:lastModifiedBy>user</cp:lastModifiedBy>
  <dcterms:modified xsi:type="dcterms:W3CDTF">2022-08-08T18:21:02Z</dcterms:modified>
  <cp:revision>1</cp:revision>
  <dc:subject/>
  <dc:title>北京市大兴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7A644BCE4F0288C4E3D08C970F8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