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20"/>
          <w:w w:val="70"/>
          <w:sz w:val="96"/>
          <w:szCs w:val="96"/>
        </w:rPr>
        <w:t>北京市大兴区教育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（公开）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六届人大一次会议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69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B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劲松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关于改善教学光环境防控青少年近视的建议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目前体健中心积极联系相关部门，力争全力解决校园的采光照明，使之符合国家相关卫生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在校园内通过多途径进行近视防控知识宣传。在今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，各学校、幼儿园组织了多种形式的宣传活动，培养学生正确坐读写姿态，纠正不良用眼习惯。同时还向家长宣传爱眼护眼的知识，在家庭中，为孩子创造有利于他们健康成长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积极联系卫生健康部门，定期开展采光照明检测，每年由疾控中心组织专业人员，到校进行采光照明检测，检测结果及时反馈给学校，督促学校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大兴区</w:t>
      </w:r>
      <w:r>
        <w:rPr>
          <w:rFonts w:ascii="仿宋_GB2312" w:hAnsi="仿宋_GB2312" w:eastAsia="仿宋_GB2312"/>
          <w:sz w:val="32"/>
          <w:lang w:eastAsia="zh-CN"/>
        </w:rPr>
        <w:t>学生体育健康中心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8:00Z</dcterms:created>
  <dc:creator>llk2</dc:creator>
  <dc:description/>
  <dc:language>en-US</dc:language>
  <cp:lastModifiedBy>user</cp:lastModifiedBy>
  <cp:lastPrinted>2020-05-01T00:27:00Z</cp:lastPrinted>
  <dcterms:modified xsi:type="dcterms:W3CDTF">2022-08-05T18:28:37Z</dcterms:modified>
  <cp:revision>4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A3DE0DBC454A8F6F7176F98183A4</vt:lpwstr>
  </property>
  <property fmtid="{D5CDD505-2E9C-101B-9397-08002B2CF9AE}" pid="3" name="KSOProductBuildVer">
    <vt:lpwstr>2052-11.8.2.10422</vt:lpwstr>
  </property>
</Properties>
</file>