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w w:val="75"/>
          <w:kern w:val="2"/>
          <w:sz w:val="94"/>
          <w:szCs w:val="94"/>
        </w:rPr>
      </w:pPr>
      <w:bookmarkStart w:id="0" w:name="subject"/>
      <w:bookmarkEnd w:id="0"/>
      <w:r>
        <w:rPr>
          <w:rFonts w:ascii="方正小标宋简体" w:hAnsi="方正小标宋简体" w:cs="方正小标宋简体" w:eastAsia="方正小标宋简体"/>
          <w:color w:val="FF0000"/>
          <w:w w:val="75"/>
          <w:kern w:val="2"/>
          <w:sz w:val="94"/>
          <w:szCs w:val="94"/>
        </w:rPr>
        <w:t>北京市大兴区文化和旅游局</w:t>
      </w:r>
    </w:p>
    <w:p>
      <w:pPr>
        <w:pStyle w:val="Normal"/>
        <w:spacing w:lineRule="exact" w:line="560"/>
        <w:rPr>
          <w:rFonts w:ascii="仿宋_GB2312" w:hAnsi="仿宋_GB2312" w:eastAsia="宋体" w:cs="黑体"/>
          <w:color w:val="FF0000"/>
          <w:w w:val="75"/>
          <w:kern w:val="2"/>
          <w:sz w:val="21"/>
          <w:szCs w:val="32"/>
        </w:rPr>
      </w:pPr>
      <w:r>
        <w:rPr>
          <w:rFonts w:eastAsia="宋体" w:cs="黑体" w:ascii="仿宋_GB2312" w:hAnsi="仿宋_GB2312"/>
          <w:color w:val="FF0000"/>
          <w:w w:val="75"/>
          <w:kern w:val="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5400040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4.55pt" to="433.65pt,24.55pt" ID="直接连接符 1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bookmarkStart w:id="1" w:name="subject"/>
      <w:bookmarkEnd w:id="1"/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文星标宋"/>
          <w:sz w:val="44"/>
          <w:szCs w:val="40"/>
        </w:rPr>
      </w:pPr>
      <w:r>
        <w:rPr>
          <w:rFonts w:ascii="方正小标宋简体" w:hAnsi="方正小标宋简体" w:cs="文星标宋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" w:eastAsia="方正小标宋简体"/>
          <w:sz w:val="44"/>
          <w:szCs w:val="40"/>
        </w:rPr>
        <w:t>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" w:eastAsia="方正小标宋简体"/>
          <w:sz w:val="44"/>
          <w:szCs w:val="40"/>
        </w:rPr>
        <w:t>第</w:t>
      </w:r>
      <w:r>
        <w:rPr>
          <w:rFonts w:eastAsia="方正小标宋简体" w:cs="文星标宋" w:ascii="方正小标宋简体" w:hAnsi="方正小标宋简体"/>
          <w:sz w:val="44"/>
          <w:szCs w:val="40"/>
          <w:lang w:val="en-US" w:eastAsia="zh-CN"/>
        </w:rPr>
        <w:t>87</w:t>
      </w:r>
      <w:r>
        <w:rPr>
          <w:rFonts w:ascii="方正小标宋简体" w:hAnsi="方正小标宋简体" w:cs="文星标宋" w:eastAsia="方正小标宋简体"/>
          <w:sz w:val="44"/>
          <w:szCs w:val="40"/>
        </w:rPr>
        <w:t>号建议的办理报告（</w:t>
      </w:r>
      <w:r>
        <w:rPr>
          <w:rFonts w:eastAsia="方正小标宋简体" w:cs="文星标宋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" w:eastAsia="方正小标宋简体"/>
          <w:sz w:val="44"/>
          <w:szCs w:val="40"/>
        </w:rPr>
        <w:t>）</w:t>
      </w:r>
      <w:r>
        <w:rPr>
          <w:rFonts w:ascii="方正小标宋简体" w:hAnsi="方正小标宋简体" w:cs="文星标宋" w:eastAsia="方正小标宋简体"/>
          <w:sz w:val="44"/>
          <w:szCs w:val="40"/>
          <w:lang w:eastAsia="zh-CN"/>
        </w:rPr>
        <w:t>（可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谢冬通</w:t>
      </w:r>
      <w:r>
        <w:rPr>
          <w:rFonts w:ascii="仿宋_GB2312" w:hAnsi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您提出的关于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大力推进南中轴沿线景点圈文化旅游长廊建设的建议</w:t>
      </w:r>
      <w:r>
        <w:rPr>
          <w:rFonts w:ascii="仿宋_GB2312" w:hAnsi="仿宋_GB2312"/>
          <w:sz w:val="32"/>
        </w:rPr>
        <w:t>”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南中轴是未来文化发展的高地。南中轴大兴段自原南苑机场旧址起至大兴国际机场以南永定河畔，直线距离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.9</w:t>
      </w:r>
      <w:r>
        <w:rPr>
          <w:rFonts w:ascii="仿宋_GB2312" w:hAnsi="仿宋_GB2312" w:cs="仿宋_GB2312"/>
          <w:sz w:val="32"/>
          <w:szCs w:val="32"/>
          <w:lang w:eastAsia="zh-CN"/>
        </w:rPr>
        <w:t>公里，高站位做好南中轴发展规划与提升城市品质、创造美好生活结合起来，让大兴历史文化与现代生活融为一体，构建古今辉映、礼乐交融、魅力无限的新国门南中轴，打造疏朗庄重、蓝绿环抱的经典文化高地，和谐宁静、雅韵的宜居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推进南中轴线文化建设，大开国门胸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做好南中轴线整体发展。</w:t>
      </w:r>
      <w:r>
        <w:rPr>
          <w:rFonts w:ascii="仿宋_GB2312" w:hAnsi="仿宋_GB2312" w:cs="仿宋_GB2312"/>
          <w:sz w:val="32"/>
          <w:szCs w:val="32"/>
          <w:lang w:eastAsia="zh-CN"/>
        </w:rPr>
        <w:t>利用南中轴线因地制宜建设博物馆、纪念馆、文化馆、艺术馆、图书馆等文化设施，使南中轴线历史文物和文化资源焕发时代活力。丰富文化体验功能，使人民群众更好感知南中轴线遗产、体验轴线文化。在推进南中轴线文物保护、景观恢复的同时，加强基础设施及公共服务设施配套建设，不断提升沿线区域环境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展现南中轴历史文化价值。</w:t>
      </w:r>
      <w:r>
        <w:rPr>
          <w:rFonts w:ascii="仿宋_GB2312" w:hAnsi="仿宋_GB2312" w:cs="仿宋_GB2312"/>
          <w:sz w:val="32"/>
          <w:szCs w:val="32"/>
          <w:lang w:eastAsia="zh-CN"/>
        </w:rPr>
        <w:t>挖掘南中轴线文化内涵，注重对南海子文化遗产、南苑机场、行宫等背后的历史事件、历史人物的阐释，活化展示南中轴线内涵，让文物说话、让历史说话、让文化说话，打造南海子文化金名片；开发建设团河片区，建设五福堂和凤池公园文化区，团河行宫北京行宫博物馆、行宫会客厅，建设晾鹰台、南宫文化区。通过举办丰富的宣传活动，吸引更多公众走近南中轴线，营造全民参与文化遗产保护的氛围，使遗产更好地发挥引导社会、教育人民、启迪思想、推动发展的作用，增强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增强南中轴线国际影响力。</w:t>
      </w:r>
      <w:r>
        <w:rPr>
          <w:rFonts w:ascii="仿宋_GB2312" w:hAnsi="仿宋_GB2312" w:cs="仿宋_GB2312"/>
          <w:sz w:val="32"/>
          <w:szCs w:val="32"/>
          <w:lang w:eastAsia="zh-CN"/>
        </w:rPr>
        <w:t>推进遗产保护利用，开展文化交流对话，有效展示传播南中轴线文化魅力。面向国际社会讲好北京故事、大兴故事，充分论证南中轴线价值，提高社会认知度和国际影响力，更好地向世界传播中国独特的审美理念和人文精神，使南中轴线成为新的国家文化符号。办好国际学术研讨活动，加强国际学术交流，深入阐释南中轴线遗产价值及其蕴含的东方智慧。提升南中轴线整体保护水平，培育优质、特色的国事活动会客厅，打造国际交往新的承载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保护历史文化遗产，坚定文化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加强南中轴文物整体保护。</w:t>
      </w:r>
      <w:r>
        <w:rPr>
          <w:rFonts w:ascii="仿宋_GB2312" w:hAnsi="仿宋_GB2312" w:cs="仿宋_GB2312"/>
          <w:sz w:val="32"/>
          <w:szCs w:val="32"/>
          <w:lang w:eastAsia="zh-CN"/>
        </w:rPr>
        <w:t>深化拓展历史文化保护内涵，丰富保护类型，完善历史文化保护要素，构建各级文物保护单位及历史建筑、恢复南海子特有风貌。深入梳理历史文化特色，展示传承历史文化内涵，打造古朴厚重、文化彰显的精品团河行宫片区、南宫片区等。精心保护丰富多样的历史文化资源，打造富有特色的历史文化标识。以德寿寺、晾鹰台、南红门行宫遗址、宁佑庙等修缮保护为重点，保留印记。突出特色，打造保护传承利用样本，让城市发展留住记忆，让人们记住乡愁。挖掘展示蕴含其中的文化内涵和独特价值，打造镶嵌在中轴南延长线的文化珍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利用新理念新技术推动有机更新。</w:t>
      </w:r>
      <w:r>
        <w:rPr>
          <w:rFonts w:ascii="仿宋_GB2312" w:hAnsi="仿宋_GB2312" w:cs="仿宋_GB2312"/>
          <w:sz w:val="32"/>
          <w:szCs w:val="32"/>
          <w:lang w:eastAsia="zh-CN"/>
        </w:rPr>
        <w:t>制定科学的、体现文化特征和艺术审美的技术规范和设计导则。提升街区基础设施和公共服务设施，精准织补需求，更好地满足居民现代生活需要。充分利用能体现文化内涵的社区公园、小微绿地、口袋公园，串联贯通水系、绿道、街巷脉络，将文物保护与生态保护融为一体，形成涵养历史与现代交融的城市文化气息，增添生机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弘扬地区文化价值，彰显大兴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全面挖掘地区历史文化内涵。</w:t>
      </w:r>
      <w:r>
        <w:rPr>
          <w:rFonts w:ascii="仿宋_GB2312" w:hAnsi="仿宋_GB2312" w:cs="仿宋_GB2312"/>
          <w:sz w:val="32"/>
          <w:szCs w:val="32"/>
          <w:lang w:eastAsia="zh-CN"/>
        </w:rPr>
        <w:t>实施历史文脉研究整理工程。围绕各镇村深厚的历史渊源和丰富的文化遗产，系统推进文化内涵研究，保护好文化符号，开展镇、村史志、历史文献、民风民俗、名人轶事等搜集整理，编辑出版文化书系，策划推出专栏专刊，举办主题文化活动，传播好大兴文化，讲好大兴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打造南中轴泛博物馆聚集区</w:t>
      </w:r>
      <w:r>
        <w:rPr>
          <w:rFonts w:ascii="仿宋_GB2312" w:hAnsi="仿宋_GB2312" w:cs="仿宋_GB2312"/>
          <w:sz w:val="32"/>
          <w:szCs w:val="32"/>
          <w:lang w:eastAsia="zh-CN"/>
        </w:rPr>
        <w:t>。前瞻性打造汇聚南中轴中华文化精髓的博物馆集群，发挥团河行宫博物馆、德寿寺博物馆、古琴博物馆、中华丝路艺术博物馆等“非国有”博物馆带动作用，提升各级博物馆影响力，打造平南、雕版刷印、中药炮制技术、传统武术馆等一批富有文化内涵的主题博物馆。加强联动策划，精心开展丰富多彩的展览展示活动，使大兴成为一座处处散发着浓郁文化气息的历史文化博物馆聚集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0" w:right="0" w:hanging="480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</w:t>
      </w:r>
      <w:r>
        <w:rPr>
          <w:rFonts w:eastAsia="黑体" w:cs="黑体" w:ascii="黑体" w:hAnsi="黑体"/>
          <w:sz w:val="32"/>
          <w:lang w:val="en-US" w:eastAsia="zh-CN"/>
        </w:rPr>
        <w:t xml:space="preserve">       </w:t>
      </w:r>
      <w:r>
        <w:rPr>
          <w:rFonts w:ascii="仿宋_GB2312" w:hAnsi="仿宋_GB2312"/>
          <w:sz w:val="32"/>
          <w:lang w:eastAsia="zh-CN"/>
        </w:rPr>
        <w:t>北京市大兴区文化和旅游局</w:t>
      </w:r>
      <w:r>
        <w:rPr>
          <w:rFonts w:ascii="仿宋_GB2312" w:hAnsi="仿宋_GB2312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firstLine="480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" w:cs="Times New Roman"/>
      <w:sz w:val="3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6:00Z</dcterms:created>
  <dc:creator>USER</dc:creator>
  <dc:description/>
  <dc:language>en-US</dc:language>
  <cp:lastModifiedBy>文旅局公文</cp:lastModifiedBy>
  <cp:lastPrinted>2019-08-14T16:51:00Z</cp:lastPrinted>
  <dcterms:modified xsi:type="dcterms:W3CDTF">2022-05-17T08:11:38Z</dcterms:modified>
  <cp:revision>3</cp:revision>
  <dc:subject/>
  <dc:title>京兴文发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