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小标宋简体" w:hAnsi="方正小标宋简体" w:eastAsia="方正小标宋简体" w:cs="方正小标宋简体"/>
          <w:color w:val="FF0000"/>
          <w:w w:val="8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w w:val="80"/>
          <w:kern w:val="0"/>
          <w:sz w:val="32"/>
          <w:szCs w:val="32"/>
        </w:rPr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方正小标宋简体"/>
          <w:color w:val="FF0000"/>
          <w:w w:val="8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w w:val="8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color w:val="FF0000"/>
          <w:w w:val="8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80"/>
          <w:kern w:val="0"/>
          <w:sz w:val="88"/>
          <w:szCs w:val="88"/>
        </w:rPr>
        <w:t>北京市大兴区</w:t>
      </w:r>
      <w:r>
        <w:rPr>
          <w:rFonts w:ascii="方正小标宋简体" w:hAnsi="方正小标宋简体" w:cs="方正小标宋简体" w:eastAsia="方正小标宋简体"/>
          <w:color w:val="FF0000"/>
          <w:w w:val="80"/>
          <w:kern w:val="0"/>
          <w:sz w:val="88"/>
          <w:szCs w:val="88"/>
          <w:lang w:eastAsia="zh-CN"/>
        </w:rPr>
        <w:t>农业服务中心</w:t>
      </w:r>
    </w:p>
    <w:p>
      <w:pPr>
        <w:pStyle w:val="Normal"/>
        <w:snapToGrid w:val="false"/>
        <w:jc w:val="both"/>
        <w:rPr>
          <w:rFonts w:ascii="楷体_GB2312" w:hAnsi="楷体_GB2312" w:eastAsia="楷体_GB2312" w:cs="方正仿宋_GBK"/>
          <w:color w:val="FFFFFF"/>
          <w:sz w:val="32"/>
          <w:szCs w:val="32"/>
        </w:rPr>
      </w:pPr>
      <w:r>
        <w:rPr>
          <w:rFonts w:eastAsia="楷体_GB2312" w:cs="楷体_GB2312" w:ascii="楷体_GB2312" w:hAnsi="楷体_GB2312"/>
          <w:color w:val="FFFFFF"/>
          <w:sz w:val="32"/>
          <w:szCs w:val="32"/>
        </w:rPr>
        <w:t>□</w:t>
      </w:r>
    </w:p>
    <w:p>
      <w:pPr>
        <w:pStyle w:val="Normal"/>
        <w:snapToGrid w:val="false"/>
        <w:jc w:val="both"/>
        <w:rPr>
          <w:rFonts w:ascii="楷体_GB2312" w:hAnsi="楷体_GB2312" w:eastAsia="楷体_GB2312" w:cs="方正仿宋_GBK"/>
          <w:color w:val="FFFFFF"/>
          <w:sz w:val="32"/>
          <w:szCs w:val="32"/>
        </w:rPr>
      </w:pPr>
      <w:r>
        <w:rPr>
          <w:rFonts w:eastAsia="楷体_GB2312" w:cs="方正仿宋_GBK" w:ascii="楷体_GB2312" w:hAnsi="楷体_GB2312"/>
          <w:color w:val="FFFFFF"/>
          <w:sz w:val="32"/>
          <w:szCs w:val="32"/>
        </w:rPr>
      </w:r>
    </w:p>
    <w:p>
      <w:pPr>
        <w:pStyle w:val="Normal"/>
        <w:snapToGrid w:val="false"/>
        <w:jc w:val="both"/>
        <w:rPr>
          <w:rFonts w:ascii="楷体_GB2312" w:hAnsi="楷体_GB2312" w:eastAsia="楷体_GB2312" w:cs="楷体_GB2312"/>
          <w:color w:val="FF0000"/>
          <w:w w:val="80"/>
          <w:kern w:val="0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楷体_GB2312" w:cs="楷体_GB2312" w:ascii="楷体_GB2312" w:hAnsi="楷体_GB2312"/>
          <w:color w:val="FFFFFF"/>
          <w:sz w:val="32"/>
          <w:szCs w:val="32"/>
        </w:rPr>
        <w:t>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0320</wp:posOffset>
                </wp:positionV>
                <wp:extent cx="5648325" cy="63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6pt" to="444.75pt,1.6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可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大兴区六届人大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98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号建议的办理报告（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类）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尤淑凤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您提出的关于“关于农村土地再利用”的建议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加强联系沟通，制定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区农服中心成立了副主任路志辉为组长、各相关站室负责人组成的领导小组，结合单位职责，制定相应的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区农服中心副主任路志辉、相关站室负责人和技术人员通过微信、电话、面对面等方式进行联系沟通，了解工作进展，随时反馈情况及办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开展技物结合服务，促进乡村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结合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大兴区大田生态作物品种研究及经济作物品种试验示范项目”为赤鲁村免费发放优质玉米种子“纪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”  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袋。结合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大兴区土壤环境质量提升与施肥技术推广项目”为赤鲁村免费发放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:P:K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含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:9: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配方减磷肥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吨用于玉米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确保玉米正常生产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农业技术人员到实地开展生产指导工作，对播种和田间管理给出相应意见，同时就农民培训等相关事宜进行了沟通。结合玉米田间长势和近期连续阴雨的天气特点，为赤鲁村提出了玉米管理意见，加强灾害天气的监测预警，对夏伏旱、洪涝、高温热害等灾害提早进行防范，采取辅助措施预防或减轻损失。对于干旱和强降雨，旱浇涝排，保障玉米正常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加强联动，全力推进高素质农民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受到新冠疫情的影响，及时启动了农民线上培训行动，面向全区农民开展远程培训，同时有针对性的将长子营镇的三名“新国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青苗”加入到培训服务群中。紧紧抓住农民居家的有利时机，把信息化手段作为疫情防控阶段农民培训的有效方法，引导农民通过微信群等新媒体和信息平台，开展在线学习，并及时推送农业技能、农机常识相关的教学材料、教学视频、直播课程及语音讲解。上半年，共开展线上技术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期，促进了受训农民产业技能大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经过多方协调、周密组织，开启了“空中课堂”的培训模式。同时，结合“三夏”重点时节，开展小麦机收减损线上专项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期，培训学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余人次。及时对小麦种植大户、农机合作社社长、农业园区技术骨干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余人组建了微信群，加强线上信息沟通交流，授课内容受到了在线学员们的普遍欢迎。用现代农业科技与生产实践相结合的实验成果来指导农户生产；通过此次疫情防控期间开展的线上培训，实现了农民在“足不出户、人不聚集”的情况下学习农业技能，既可以在家里或田间地头拿着手机学习，又可以在空闲时间随时观看“视频回放”，充分体现了线上培训便捷、高效、灵活的特点。通过在线学习培训，为推进大兴区确保夏粮颗粒归仓提供坚实的技术服务保障。后期根据疫情防控的要求，择期恢复开展农民线下培训，通过更多的实操培训来强化学员线上培训的成果，确保培训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北京市大兴区农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主管领导签发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路志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承办人及联系电话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贾杰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12986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/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代表意见： </w:t>
      </w:r>
      <w:r>
        <w:rPr>
          <w:rFonts w:ascii="仿宋_GB2312" w:hAnsi="仿宋_GB2312" w:cs="仿宋_GB2312"/>
          <w:sz w:val="32"/>
          <w:szCs w:val="32"/>
          <w:lang w:val="en" w:eastAsia="zh-CN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  <w:tab w:val="left" w:pos="1740" w:leader="none"/>
      </w:tabs>
      <w:spacing w:lineRule="auto" w:line="360" w:before="0" w:after="160"/>
      <w:ind w:hanging="1200"/>
      <w:jc w:val="left"/>
    </w:pPr>
    <w:rPr>
      <w:rFonts w:ascii="宋体" w:hAnsi="宋体" w:eastAsia="宋体"/>
      <w:b/>
      <w:sz w:val="28"/>
      <w:szCs w:val="28"/>
      <w:lang w:eastAsia="en-US"/>
    </w:rPr>
  </w:style>
  <w:style w:type="paragraph" w:styleId="Style15">
    <w:name w:val="_Style 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08:00Z</dcterms:created>
  <dc:creator>user</dc:creator>
  <dc:description/>
  <dc:language>en-US</dc:language>
  <cp:lastModifiedBy>user</cp:lastModifiedBy>
  <cp:lastPrinted>2022-01-06T19:15:00Z</cp:lastPrinted>
  <dcterms:modified xsi:type="dcterms:W3CDTF">2022-08-08T09:48:55Z</dcterms:modified>
  <cp:revision>1</cp:revision>
  <dc:subject/>
  <dc:title>北京市大兴区农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