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仿宋_GB2312" w:cs="文星标宋;宋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23pt;height:58.85pt;mso-wrap-style:none;v-text-anchor:middle" type="_x0000_t136">
            <v:path textpathok="t"/>
            <v:textpath on="t" fitshape="t" string="北京市大兴区民政局" style="font-family:&quot;方正小标宋简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12700" r="635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40.95pt,28.2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ascii="方正小标宋简体" w:hAnsi="方正小标宋简体" w:cs="文星标宋;宋体" w:eastAsia="方正小标宋简体"/>
          <w:sz w:val="32"/>
          <w:szCs w:val="32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文星标宋;宋体"/>
          <w:sz w:val="44"/>
          <w:szCs w:val="40"/>
          <w:highlight w:val="none"/>
        </w:rPr>
      </w:pPr>
      <w:r>
        <w:rPr>
          <w:rFonts w:eastAsia="方正小标宋简体" w:cs="文星标宋;宋体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文星标宋;宋体"/>
          <w:sz w:val="44"/>
          <w:szCs w:val="40"/>
          <w:highlight w:val="none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val="en-US"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文星标宋;宋体"/>
          <w:sz w:val="44"/>
          <w:szCs w:val="40"/>
          <w:highlight w:val="none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123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号建议的办理报告（</w:t>
      </w:r>
      <w:r>
        <w:rPr>
          <w:rFonts w:ascii="方正小标宋简体" w:hAnsi="方正小标宋简体" w:cs="文星标宋;宋体" w:eastAsia="方正小标宋简体"/>
          <w:sz w:val="44"/>
          <w:szCs w:val="40"/>
          <w:lang w:val="en-US" w:eastAsia="zh-CN"/>
        </w:rPr>
        <w:t>养老服务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宋体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highlight w:val="none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  <w:lang w:val="en-US" w:eastAsia="zh-CN"/>
        </w:rPr>
        <w:t>尊敬的徐增凤代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-US" w:eastAsia="zh-CN"/>
        </w:rPr>
        <w:t>关于加快居家养老人才队伍建设的建议</w:t>
      </w:r>
      <w:r>
        <w:rPr>
          <w:rFonts w:ascii="仿宋_GB2312" w:hAnsi="仿宋_GB2312" w:eastAsia="仿宋_GB2312"/>
          <w:sz w:val="32"/>
        </w:rPr>
        <w:t>”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探索“居家养老”服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民政局组织养老服务工作人员、养老行业协会、产业协会及相关负责同志赴西城区学习调研“家庭照护”床位建设模式，依托就近养老服务机构，借力现代信息技术，通过配置必要的基础设备，为居家养老的老年人提供综合照护管理、专业照护服务、居家安全协助、家庭照护支持等，帮助老年人及家庭解决居家照护难题。区民政局将结合大兴区实际情况，适时开展家庭照护床位试点建设，探索形成具有大兴特色、符合大兴地域特点的居家养老模式。根据《北京市养老家庭照护床位建设管理办法（试行）》，结合大兴实际，制定大兴区养老家庭照护床位实施细则，现已完成初稿，下一步将加快推动政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养老服务领域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北京市民政局《养老服务人才培养培训实施办法》，落实养老护理岗位奖励津贴，吸引更多年轻力量加入养老护理员队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养老护理奖励津贴已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积极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兴区养老服务人员培训实施办法》，分批分类完成机构负责人、养老护理员、老年社会工作者培训，加强养老服务队伍建设，推动护理员职业技能提升，提供高质量服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护理员技能提升培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成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举办全国养老护理职业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赛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兴区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选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列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“以赛代训”“以赛促学”，大兴区采取“线上”与“线下”相结合的方式，将赛前培训与养老护理员职业技能提升有机结合，将培训覆盖面从参赛选手拓展至全体护理员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岗位大练兵”，由通过实操培训的技术骨干进行“传帮带”，对本机构全体护理员开展为期一周的“岗位大练兵”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包括基础照护、生活照护、康复服务三个大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小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参与，参与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基本实现养老护理员岗位培训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开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下一步，我们结合家庭照护床位建设，持续挖掘居家养老照护服务需求，以需求带动护理员队伍壮大提升。同时，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兴区养老服务人员培训实施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护理员补贴发放，持续组织开展护理员入职及能力提升培训。充分发挥行业协会作用，开展护理员能力等级鉴定考核，进一步调动护理人员工作积极性，着力提升服务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大兴区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71" w:right="175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7:00Z</dcterms:created>
  <dc:creator>生新越</dc:creator>
  <dc:description/>
  <dc:language>en-US</dc:language>
  <cp:lastModifiedBy>user</cp:lastModifiedBy>
  <cp:lastPrinted>2022-06-30T16:00:00Z</cp:lastPrinted>
  <dcterms:modified xsi:type="dcterms:W3CDTF">2022-08-08T18:12:01Z</dcterms:modified>
  <cp:revision>1</cp:revision>
  <dc:subject/>
  <dc:title>北京市大兴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15852B6A4392AF14777FF0A5FED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