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sz w:val="44"/>
          <w:szCs w:val="44"/>
          <w:shd w:fill="FFFFFF" w:val="clear"/>
        </w:rPr>
        <w:t>北京市交通委员会大兴公路分局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righ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eastAsia="zh-CN"/>
        </w:rPr>
        <w:t>120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号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李德刚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" w:eastAsia="zh-CN"/>
        </w:rPr>
        <w:t>关于对团河路进行拓宽改造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京津冀协同发展不断深化、临空地区建设全面推进、大兴城镇化进程的不断加快，市民交通出行需求十分旺盛。当前，区内公路基础设施规划实现率较低，公路服务能力与市民需求仍存在较大差距。工程征地拆迁和前期手续办理等难题并未得到实质性解决，重重制约条件下，公路改造建设速度难以满足社会期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大兴区国土空间规划（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-2035</w:t>
      </w:r>
      <w:r>
        <w:rPr>
          <w:rFonts w:ascii="仿宋_GB2312" w:hAnsi="仿宋_GB2312" w:eastAsia="仿宋_GB2312"/>
          <w:sz w:val="32"/>
        </w:rPr>
        <w:t>年）》及《大兴区综合交通专项规划》，规划团河路，已调整为城市主干路，北起寿宝庄南路，南至黄马路，位于东环路以东，新机场高速以西，呈南北走向，红线宽度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米，将成为我区高效通达的干线公路网络中“十四横十四纵”主要公路骨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所提道路为新城地区规划双河北路，规划等级为城市次干道。据了解，双河北路由区城管委牵头管理，京南公司负责建设实施，目前正处于设计方案阶段。后续我分局将积极配合做好涉路许可和路产管理工作，以满足区域发展和居民出行需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交通委员会大兴公路分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lang w:val="en"/>
        </w:rPr>
        <w:t>2022</w:t>
      </w:r>
      <w:r>
        <w:rPr>
          <w:rFonts w:ascii="仿宋_GB2312" w:hAnsi="仿宋_GB2312" w:eastAsia="仿宋_GB2312"/>
          <w:sz w:val="32"/>
          <w:lang w:val="en"/>
        </w:rPr>
        <w:t>年</w:t>
      </w:r>
      <w:r>
        <w:rPr>
          <w:rFonts w:eastAsia="仿宋_GB2312" w:ascii="仿宋_GB2312" w:hAnsi="仿宋_GB2312"/>
          <w:sz w:val="32"/>
          <w:lang w:val="en"/>
        </w:rPr>
        <w:t>6</w:t>
      </w:r>
      <w:r>
        <w:rPr>
          <w:rFonts w:ascii="仿宋_GB2312" w:hAnsi="仿宋_GB2312" w:eastAsia="仿宋_GB2312"/>
          <w:sz w:val="32"/>
          <w:lang w:val="en"/>
        </w:rPr>
        <w:t>月</w:t>
      </w:r>
      <w:r>
        <w:rPr>
          <w:rFonts w:eastAsia="仿宋_GB2312" w:ascii="仿宋_GB2312" w:hAnsi="仿宋_GB2312"/>
          <w:sz w:val="32"/>
          <w:lang w:val="en"/>
        </w:rPr>
        <w:t>23</w:t>
      </w:r>
      <w:r>
        <w:rPr>
          <w:rFonts w:ascii="仿宋_GB2312" w:hAnsi="仿宋_GB2312" w:eastAsia="仿宋_GB2312"/>
          <w:sz w:val="32"/>
          <w:lang w:val="e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薛建成  </w:t>
      </w:r>
      <w:r>
        <w:rPr>
          <w:rFonts w:eastAsia="仿宋_GB2312" w:ascii="仿宋_GB2312" w:hAnsi="仿宋_GB2312"/>
          <w:sz w:val="32"/>
        </w:rPr>
        <w:t>69246408-9208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17:00Z</dcterms:created>
  <dc:creator>llk2</dc:creator>
  <dc:description/>
  <dc:language>en-US</dc:language>
  <cp:lastModifiedBy>user</cp:lastModifiedBy>
  <cp:lastPrinted>2021-05-07T18:43:00Z</cp:lastPrinted>
  <dcterms:modified xsi:type="dcterms:W3CDTF">2022-08-08T20:03:06Z</dcterms:modified>
  <cp:revision>6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3B3F1A00461BAD434AD81BED52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