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sz w:val="44"/>
          <w:szCs w:val="44"/>
          <w:shd w:fill="FFFFFF" w:val="clear"/>
        </w:rPr>
        <w:t>北京市交通委员会大兴公路分局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righ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第</w:t>
      </w:r>
      <w:r>
        <w:rPr>
          <w:rFonts w:eastAsia="方正小标宋简体" w:cs="文星标宋;宋体" w:ascii="方正小标宋简体" w:hAnsi="方正小标宋简体"/>
          <w:sz w:val="44"/>
          <w:szCs w:val="40"/>
          <w:lang w:eastAsia="zh-CN"/>
        </w:rPr>
        <w:t>126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号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建议的办理报告（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洪梅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" w:eastAsia="zh-CN"/>
        </w:rPr>
        <w:t>关于黄亦路（敬贤桥至饮鹿池桥）路段安装路灯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;微软雅黑"/>
          <w:b w:val="false"/>
          <w:b w:val="false"/>
          <w:bCs w:val="false"/>
          <w:w w:val="98"/>
          <w:sz w:val="32"/>
          <w:szCs w:val="32"/>
        </w:rPr>
      </w:pP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黄亦路为市级公路（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S329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位于大兴区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北部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，起点位于京开高速东辅路，终点为凉水河，道路全长约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公里。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其中现况黄亦路</w:t>
      </w:r>
      <w:r>
        <w:rPr>
          <w:rFonts w:ascii="仿宋_GB2312" w:hAnsi="仿宋_GB2312" w:cs="仿宋_GB2312" w:eastAsia="仿宋_GB2312"/>
          <w:sz w:val="32"/>
          <w:szCs w:val="32"/>
        </w:rPr>
        <w:t>敬贤桥至饮鹿池桥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段长约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3.6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公里，道路等级为二级公路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路基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5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，路面宽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2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，两侧无照明设施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。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近年来，随着城南地区的建设发展，大兴北部地区交通量显著增长，市民出行对城镇化路段照明设施需求增长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黄亦路作为连接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大兴新城与亦庄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新城的东西向干道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市民对安装路灯较为迫切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26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月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日，区委书记专题会议研究无灯道路建设路灯工作，要求我分局对接市交通委，加快办理黄亦路改扩建工程前期手续，并同步实施路灯建设。据悉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市交通委建管中心已于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开展黄亦路（京开东辅路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-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三海子东路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）道路工程相关前期工作，并于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val="en-US" w:eastAsia="zh-CN"/>
        </w:rPr>
        <w:t>年底取得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道路规划条件、沿线河道规划及雨污水排除规划，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规划道路等级为城市主干路，红线宽度为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</w:rPr>
        <w:t>米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。目前市交通委建管中心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已编制完成道路设计方案（含照明工程）初稿，待交通委审核和市规委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批复后，将积极协调发改部门开展项目立项审批工作。与此同时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区政府已委托京开高速至西三路段管线建设主体，还需尽快编制完成管线综合规划条件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据了解，黄亦路西三路至三海子东路段，长约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公里，属于经开区扩区范围，经开区正在开展设计方案（含照明工程）编制，并与我分局对接具体项目建设和接养事宜，预计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年内组织实施。下一步，我分局将结合经开区建设范围和时序，协调推进剩余段落道路工程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;微软雅黑"/>
          <w:w w:val="98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经调查，黄亦路道路工程实施的限制条件主要集中在公安大学段、团河路段及大生庄段等，按照市政府相关文件要求，公路建设项目的征地拆迁由区政府负责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区政府仍在积极协调解决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征地拆迁难题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同时我分局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将协调市交通委建管中心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结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征拆进展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情况办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后续工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前期手续。待相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关工作完成后，我分局会尽早实施道路改造工程，以满足区域发展和居民出行需求。</w:t>
      </w:r>
    </w:p>
    <w:p>
      <w:pPr>
        <w:pStyle w:val="Normal"/>
        <w:snapToGrid w:val="false"/>
        <w:spacing w:lineRule="exact" w:line="576"/>
        <w:ind w:firstLine="626"/>
        <w:rPr>
          <w:rFonts w:ascii="仿宋_GB2312" w:hAnsi="仿宋_GB2312" w:eastAsia="仿宋_GB2312" w:cs="仿宋;微软雅黑"/>
          <w:b w:val="false"/>
          <w:b w:val="false"/>
          <w:bCs w:val="false"/>
          <w:w w:val="98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另外，按照市城市管理委等部门《关于做好公路路灯建设管理工作的指导意见》（京管办发【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eastAsia="zh-CN"/>
        </w:rPr>
        <w:t>2022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】</w:t>
      </w:r>
      <w:r>
        <w:rPr>
          <w:rFonts w:eastAsia="仿宋_GB2312" w:cs="仿宋;微软雅黑" w:ascii="仿宋_GB2312" w:hAnsi="仿宋_GB2312"/>
          <w:b w:val="false"/>
          <w:bCs w:val="false"/>
          <w:w w:val="98"/>
          <w:sz w:val="32"/>
          <w:szCs w:val="32"/>
          <w:lang w:eastAsia="zh-CN"/>
        </w:rPr>
        <w:t>49</w:t>
      </w:r>
      <w:r>
        <w:rPr>
          <w:rFonts w:ascii="仿宋_GB2312" w:hAnsi="仿宋_GB2312" w:cs="仿宋;微软雅黑" w:eastAsia="仿宋_GB2312"/>
          <w:b w:val="false"/>
          <w:bCs w:val="false"/>
          <w:w w:val="98"/>
          <w:sz w:val="32"/>
          <w:szCs w:val="32"/>
          <w:lang w:eastAsia="zh-CN"/>
        </w:rPr>
        <w:t>号），作为建设范围内的既有公路，黄亦路路灯补建工作由区城市管理部门组织实施。后期我分局将结合黄亦路建设计划和时序，及时与区镇相关部门沟通对接路灯建设事宜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交通委员会大兴公路分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lang w:val="en"/>
        </w:rPr>
        <w:t>2022</w:t>
      </w:r>
      <w:r>
        <w:rPr>
          <w:rFonts w:ascii="仿宋_GB2312" w:hAnsi="仿宋_GB2312" w:eastAsia="仿宋_GB2312"/>
          <w:sz w:val="32"/>
          <w:lang w:val="en"/>
        </w:rPr>
        <w:t>年</w:t>
      </w:r>
      <w:r>
        <w:rPr>
          <w:rFonts w:eastAsia="仿宋_GB2312" w:ascii="仿宋_GB2312" w:hAnsi="仿宋_GB2312"/>
          <w:sz w:val="32"/>
          <w:lang w:val="en"/>
        </w:rPr>
        <w:t>6</w:t>
      </w:r>
      <w:r>
        <w:rPr>
          <w:rFonts w:ascii="仿宋_GB2312" w:hAnsi="仿宋_GB2312" w:eastAsia="仿宋_GB2312"/>
          <w:sz w:val="32"/>
          <w:lang w:val="en"/>
        </w:rPr>
        <w:t>月</w:t>
      </w:r>
      <w:r>
        <w:rPr>
          <w:rFonts w:eastAsia="仿宋_GB2312" w:ascii="仿宋_GB2312" w:hAnsi="仿宋_GB2312"/>
          <w:sz w:val="32"/>
          <w:lang w:val="en"/>
        </w:rPr>
        <w:t>23</w:t>
      </w:r>
      <w:r>
        <w:rPr>
          <w:rFonts w:ascii="仿宋_GB2312" w:hAnsi="仿宋_GB2312" w:eastAsia="仿宋_GB2312"/>
          <w:sz w:val="32"/>
          <w:lang w:val="e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ascii="仿宋_GB2312" w:hAnsi="仿宋_GB2312"/>
          <w:sz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人及联系电话：薛建成  </w:t>
      </w:r>
      <w:r>
        <w:rPr>
          <w:rFonts w:eastAsia="仿宋_GB2312" w:ascii="仿宋_GB2312" w:hAnsi="仿宋_GB2312"/>
          <w:sz w:val="32"/>
        </w:rPr>
        <w:t>69246408-9208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llk2</dc:creator>
  <dc:description/>
  <dc:language>en-US</dc:language>
  <cp:lastModifiedBy>user</cp:lastModifiedBy>
  <cp:lastPrinted>2021-05-08T10:43:00Z</cp:lastPrinted>
  <dcterms:modified xsi:type="dcterms:W3CDTF">2022-08-08T20:02:30Z</dcterms:modified>
  <cp:revision>6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B8E3D428472A83CA6193FCBD310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