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sz w:val="44"/>
          <w:szCs w:val="44"/>
          <w:shd w:fill="FFFFFF" w:val="clear"/>
        </w:rPr>
        <w:t>北京市交通委员会大兴公路分局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righ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40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一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次会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第</w:t>
      </w:r>
      <w:r>
        <w:rPr>
          <w:rFonts w:eastAsia="方正小标宋简体" w:cs="文星标宋;宋体" w:ascii="方正小标宋简体" w:hAnsi="方正小标宋简体"/>
          <w:sz w:val="44"/>
          <w:szCs w:val="40"/>
          <w:lang w:eastAsia="zh-CN"/>
        </w:rPr>
        <w:t>133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号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建议的办理报告（</w:t>
      </w:r>
      <w:r>
        <w:rPr>
          <w:rFonts w:eastAsia="方正小标宋简体" w:cs="文星标宋;宋体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宋志佳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" w:eastAsia="zh-CN"/>
        </w:rPr>
        <w:t>关于修建快速路，加快发展庞采路高端特色农业产业带乡村旅游和休闲农业的建议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随着京津冀协同发展不断深化、临空地区建设全面推进、大兴城镇化进程的不断加快，市民交通出行需求十分旺盛。当前，区内公路基础设施规划实现率较低，公路服务能力与市民需求仍存在较大差距。工程征地拆迁和前期手续办理等难题并未得到实质性解决，重重制约条件下，公路改造建设速度难以满足社会期望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楷体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庞安路为县级公路（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X0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），位于大兴区中部，起点位于京开高速东辅路，终点为安定镇，道路全长约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公里，于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val="en-US" w:eastAsia="zh-CN"/>
        </w:rPr>
        <w:t>年建成通车，技术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等级为二级公路，路基宽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米，路面宽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米，是连接庞各庄镇、魏善庄镇和安定镇的重要通道，也是横向串联京开高速、大兴机场高速和京台高速的重要纽带。近年来，随着城南地区的建设发展，大兴地区交通量显著增长，庞安路作为连接大兴中部地区的东西向运输干道，对加强区域间沟通，缓解出行压力，促进区域经济发展，发挥了重要作用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楷体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规划庞安路为一级公路，红线宽度为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米。受</w:t>
      </w:r>
      <w:r>
        <w:rPr>
          <w:rFonts w:ascii="仿宋_GB2312" w:hAnsi="仿宋_GB2312" w:cs="宋体" w:eastAsia="仿宋_GB2312"/>
          <w:sz w:val="32"/>
          <w:szCs w:val="32"/>
        </w:rPr>
        <w:t>征地拆迁和前期手续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制约，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目前</w:t>
      </w:r>
      <w:r>
        <w:rPr>
          <w:rFonts w:ascii="仿宋_GB2312" w:hAnsi="仿宋_GB2312" w:cs="宋体" w:eastAsia="仿宋_GB2312"/>
          <w:sz w:val="32"/>
          <w:szCs w:val="32"/>
        </w:rPr>
        <w:t>公路改造建设速度难以满足社会期望。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为更好的服务居民出行和周边地区建设发展，我分局将于今年上半年开展庞安路道路修复性养护工程，预计</w:t>
      </w:r>
      <w:r>
        <w:rPr>
          <w:rFonts w:eastAsia="仿宋_GB2312" w:cs="楷体;方正楷体_GBK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完工，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目前相关工作正在开展中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楷体;方正楷体_GBK"/>
          <w:b w:val="false"/>
          <w:b w:val="false"/>
          <w:bCs w:val="false"/>
          <w:color w:val="000000"/>
          <w:w w:val="98"/>
          <w:sz w:val="32"/>
          <w:szCs w:val="32"/>
          <w:lang w:eastAsia="zh-CN"/>
        </w:rPr>
      </w:pP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lang w:eastAsia="zh-CN"/>
        </w:rPr>
        <w:t>另外，我分局将积极与区镇政府对接，适时推动庞安路道路前期研究工作，并及时将相关工作上报市交通委，以争取相关支持。与此同时，按照市政府相关文件要求，道路修建所涉及的征地拆迁事宜，还需区政府协调解决。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交通委员会大兴公路分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lang w:val="en"/>
        </w:rPr>
        <w:t>2022</w:t>
      </w:r>
      <w:r>
        <w:rPr>
          <w:rFonts w:ascii="仿宋_GB2312" w:hAnsi="仿宋_GB2312" w:eastAsia="仿宋_GB2312"/>
          <w:sz w:val="32"/>
          <w:lang w:val="en"/>
        </w:rPr>
        <w:t>年</w:t>
      </w:r>
      <w:r>
        <w:rPr>
          <w:rFonts w:eastAsia="仿宋_GB2312" w:ascii="仿宋_GB2312" w:hAnsi="仿宋_GB2312"/>
          <w:sz w:val="32"/>
          <w:lang w:val="en"/>
        </w:rPr>
        <w:t>6</w:t>
      </w:r>
      <w:r>
        <w:rPr>
          <w:rFonts w:ascii="仿宋_GB2312" w:hAnsi="仿宋_GB2312" w:eastAsia="仿宋_GB2312"/>
          <w:sz w:val="32"/>
          <w:lang w:val="en"/>
        </w:rPr>
        <w:t>月</w:t>
      </w:r>
      <w:r>
        <w:rPr>
          <w:rFonts w:eastAsia="仿宋_GB2312" w:ascii="仿宋_GB2312" w:hAnsi="仿宋_GB2312"/>
          <w:sz w:val="32"/>
          <w:lang w:val="en"/>
        </w:rPr>
        <w:t>23</w:t>
      </w:r>
      <w:r>
        <w:rPr>
          <w:rFonts w:ascii="仿宋_GB2312" w:hAnsi="仿宋_GB2312" w:eastAsia="仿宋_GB2312"/>
          <w:sz w:val="32"/>
          <w:lang w:val="e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ascii="仿宋_GB2312" w:hAnsi="仿宋_GB2312"/>
          <w:sz w:val="32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人及联系电话：薛建成  </w:t>
      </w:r>
      <w:r>
        <w:rPr>
          <w:rFonts w:eastAsia="仿宋_GB2312" w:ascii="仿宋_GB2312" w:hAnsi="仿宋_GB2312"/>
          <w:sz w:val="32"/>
        </w:rPr>
        <w:t>69246408-9208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llk2</dc:creator>
  <dc:description/>
  <dc:language>en-US</dc:language>
  <cp:lastModifiedBy>user</cp:lastModifiedBy>
  <cp:lastPrinted>2021-05-08T10:43:00Z</cp:lastPrinted>
  <dcterms:modified xsi:type="dcterms:W3CDTF">2022-08-08T20:02:08Z</dcterms:modified>
  <cp:revision>6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3543A1F148D3B89AA3EDBCBCFD5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