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目 录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firstLine="1445"/>
        <w:rPr>
          <w:rFonts w:ascii="仿宋_GB2312;仿宋" w:hAnsi="仿宋_GB2312;仿宋" w:eastAsia="仿宋_GB2312;仿宋" w:cs="宋体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</w:rPr>
        <w:t xml:space="preserve">第一部分 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2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6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一、收支预算总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60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二、收入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60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三、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600"/>
        <w:rPr>
          <w:rFonts w:ascii="仿宋_GB2312;仿宋" w:hAnsi="仿宋_GB2312;仿宋" w:eastAsia="仿宋_GB2312;仿宋" w:cs="宋体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四、财政拨款收支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600"/>
        <w:rPr>
          <w:rFonts w:ascii="仿宋_GB2312;仿宋" w:hAnsi="仿宋_GB2312;仿宋" w:eastAsia="仿宋_GB2312;仿宋" w:cs="宋体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五、一般公共预算财政拨款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60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六、一般公共预算财政拨款基本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ind w:firstLine="160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七、政府性基金预算财政拨款支出预算表</w:t>
      </w:r>
    </w:p>
    <w:p>
      <w:pPr>
        <w:pStyle w:val="Normal"/>
        <w:widowControl/>
        <w:ind w:firstLine="1600"/>
        <w:jc w:val="both"/>
        <w:textAlignment w:val="center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val="en-US" w:eastAsia="zh-CN"/>
        </w:rPr>
        <w:t>国有资本经营预算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预算表</w:t>
      </w:r>
    </w:p>
    <w:p>
      <w:pPr>
        <w:pStyle w:val="Normal"/>
        <w:autoSpaceDE w:val="false"/>
        <w:spacing w:lineRule="auto" w:line="480"/>
        <w:ind w:firstLine="160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九、一般公共预算“三公”经费财政拨款支出预算表</w:t>
      </w:r>
    </w:p>
    <w:p>
      <w:pPr>
        <w:pStyle w:val="Normal"/>
        <w:autoSpaceDE w:val="false"/>
        <w:spacing w:lineRule="auto" w:line="480"/>
        <w:ind w:firstLine="160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政府采购预算明细表</w:t>
      </w:r>
    </w:p>
    <w:p>
      <w:pPr>
        <w:pStyle w:val="Normal"/>
        <w:autoSpaceDE w:val="false"/>
        <w:spacing w:lineRule="auto" w:line="480"/>
        <w:ind w:firstLine="160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val="en-US" w:eastAsia="zh-CN"/>
        </w:rPr>
        <w:t>十一、项目支出绩效目标申报表</w:t>
      </w:r>
    </w:p>
    <w:p>
      <w:pPr>
        <w:pStyle w:val="Normal"/>
        <w:autoSpaceDE w:val="false"/>
        <w:spacing w:lineRule="auto" w:line="480"/>
        <w:ind w:firstLine="1600"/>
        <w:rPr>
          <w:rFonts w:ascii="仿宋" w:hAnsi="仿宋" w:eastAsia="仿宋" w:cs="仿宋"/>
          <w:b w:val="false"/>
          <w:b w:val="false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val="en-US" w:eastAsia="zh-CN"/>
        </w:rPr>
        <w:t>十二、</w:t>
      </w:r>
      <w:r>
        <w:rPr>
          <w:rFonts w:ascii="仿宋" w:hAnsi="仿宋" w:cs="仿宋" w:eastAsia="仿宋"/>
          <w:b w:val="false"/>
          <w:bCs/>
          <w:color w:val="000000"/>
          <w:sz w:val="32"/>
        </w:rPr>
        <w:t>政府购买服务预算财政拨款明细表</w:t>
      </w:r>
    </w:p>
    <w:p>
      <w:pPr>
        <w:pStyle w:val="Normal"/>
        <w:autoSpaceDE w:val="false"/>
        <w:spacing w:lineRule="auto" w:line="480"/>
        <w:ind w:firstLine="1605"/>
        <w:rPr>
          <w:rFonts w:ascii="仿宋_GB2312;仿宋" w:hAnsi="仿宋_GB2312;仿宋" w:eastAsia="仿宋_GB2312;仿宋" w:cs="仿宋"/>
          <w:b/>
          <w:b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spacing w:val="4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pacing w:val="4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>年度部门预算报表说明</w:t>
      </w:r>
    </w:p>
    <w:p>
      <w:pPr>
        <w:pStyle w:val="Normal"/>
        <w:spacing w:lineRule="exact" w:line="620"/>
        <w:rPr>
          <w:rFonts w:ascii="黑体" w:hAnsi="黑体" w:eastAsia="黑体" w:cs="文星标宋;微软雅黑"/>
          <w:b/>
          <w:b/>
          <w:spacing w:val="40"/>
          <w:kern w:val="0"/>
          <w:sz w:val="32"/>
          <w:szCs w:val="32"/>
        </w:rPr>
      </w:pPr>
      <w:r>
        <w:rPr>
          <w:rFonts w:eastAsia="黑体" w:cs="文星标宋;微软雅黑" w:ascii="黑体" w:hAnsi="黑体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</w:rPr>
      </w:pPr>
      <w:r>
        <w:rPr>
          <w:rFonts w:eastAsia="黑体" w:cs="文星标宋;微软雅黑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</w:rPr>
      </w:pPr>
      <w:r>
        <w:rPr>
          <w:rFonts w:eastAsia="黑体" w:cs="文星标宋;微软雅黑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</w:rPr>
      </w:pPr>
      <w:r>
        <w:rPr>
          <w:rFonts w:eastAsia="黑体" w:cs="文星标宋;微软雅黑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</w:rPr>
      </w:pPr>
      <w:r>
        <w:rPr>
          <w:rFonts w:eastAsia="黑体" w:cs="文星标宋;微软雅黑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</w:rPr>
      </w:pPr>
      <w:r>
        <w:rPr>
          <w:rFonts w:eastAsia="黑体" w:cs="文星标宋;微软雅黑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人民代表大会常务委员会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590"/>
        <w:gridCol w:w="2177"/>
        <w:gridCol w:w="1936"/>
      </w:tblGrid>
      <w:tr>
        <w:trPr>
          <w:trHeight w:val="383" w:hRule="atLeast"/>
        </w:trPr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9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02.2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35.23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教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.51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有资产经营预算财政拨款收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社会保障和就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3.22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事业收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医疗卫生与计划生育支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.15</w:t>
            </w:r>
          </w:p>
        </w:tc>
      </w:tr>
      <w:tr>
        <w:trPr>
          <w:trHeight w:val="598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专户核拨的事业收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事业单位经营收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上级补助收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附属单位上缴收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其他收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03.7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11.11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用事业基金弥补收支差额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上年结转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3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811.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811.11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人民代表大会常务委员会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收入预算表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45"/>
        <w:gridCol w:w="1020"/>
        <w:gridCol w:w="630"/>
        <w:gridCol w:w="915"/>
        <w:gridCol w:w="915"/>
        <w:gridCol w:w="780"/>
        <w:gridCol w:w="533"/>
        <w:gridCol w:w="913"/>
        <w:gridCol w:w="587"/>
        <w:gridCol w:w="491"/>
        <w:gridCol w:w="586"/>
        <w:gridCol w:w="550"/>
        <w:gridCol w:w="795"/>
      </w:tblGrid>
      <w:tr>
        <w:trPr>
          <w:trHeight w:val="254" w:hRule="atLeast"/>
        </w:trPr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50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国有资产经营预算财政拨款收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事业单位经营收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</w:tr>
      <w:tr>
        <w:trPr>
          <w:trHeight w:val="8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金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其中：专户核拨的事业收入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35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26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大事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26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7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一般行政管理事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大会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5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5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表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3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3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4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其他人大事务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5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  <w:lang w:val="en-US" w:eastAsia="zh-CN"/>
              </w:rPr>
              <w:t>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7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7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  <w:t>老师进修及干部继续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7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7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50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3"/>
                <w:szCs w:val="13"/>
                <w:lang w:eastAsia="zh-CN"/>
              </w:rPr>
              <w:t>培训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7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7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社会保障和就业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73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73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行政事业单位离退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3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3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归口管理的行政单位离退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关事业单位基本养老保险缴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关事业单位职业年金缴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医疗卫生与计划生育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5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5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医疗保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  <w:tab w:val="right" w:pos="884" w:leader="none"/>
              </w:tabs>
              <w:ind w:firstLine="1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5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  <w:tab w:val="right" w:pos="884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5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行政单位医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9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9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事业单位医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公务员医疗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11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02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865</wp:posOffset>
                </wp:positionH>
                <wp:positionV relativeFrom="paragraph">
                  <wp:posOffset>149225</wp:posOffset>
                </wp:positionV>
                <wp:extent cx="6580505" cy="970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970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131"/>
                              <w:gridCol w:w="1145"/>
                              <w:gridCol w:w="425"/>
                              <w:gridCol w:w="143"/>
                              <w:gridCol w:w="1133"/>
                              <w:gridCol w:w="425"/>
                              <w:gridCol w:w="155"/>
                              <w:gridCol w:w="856"/>
                              <w:gridCol w:w="548"/>
                              <w:gridCol w:w="825"/>
                              <w:gridCol w:w="1018"/>
                              <w:gridCol w:w="851"/>
                              <w:gridCol w:w="567"/>
                              <w:gridCol w:w="594"/>
                              <w:gridCol w:w="82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363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兴区人民代表大会常务委员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功能分类科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政府支出经济分类科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部门支出经济分类科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上缴上级支出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事业单位经营支出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对附属单位补助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 Unicode MS;宋体" w:hAnsi="Arial Unicode MS;宋体" w:cs="Arial Unicode MS;宋体" w:eastAsia="Arial Unicode MS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宋体" w:cs="Arial Unicode MS;宋体" w:ascii="Arial Unicode MS;宋体" w:hAnsi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宋体" w:cs="Arial Unicode MS;宋体" w:ascii="Arial Unicode MS;宋体" w:hAnsi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宋体" w:cs="Arial Unicode MS;宋体" w:ascii="Arial Unicode MS;宋体" w:hAnsi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宋体" w:cs="Arial Unicode MS;宋体" w:ascii="Arial Unicode MS;宋体" w:hAnsi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宋体" w:cs="Arial Unicode MS;宋体" w:ascii="Arial Unicode MS;宋体" w:hAnsi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;宋体" w:cs="Arial Unicode MS;宋体" w:ascii="Arial Unicode MS;宋体" w:hAnsi="Arial Unicode MS;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35.2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41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4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人大事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35.2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41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4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0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6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0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0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人大会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5.5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5.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代表工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.7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.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事业运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4.0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4.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事业运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1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其他人大事务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4.8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4.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.5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.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5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eastAsia="zh-CN"/>
                                    </w:rPr>
                                    <w:t>老师进修及干部继续教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.5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.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508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eastAsia="zh-CN"/>
                                    </w:rPr>
                                    <w:t>培训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.5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.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3.2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3.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3.2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3.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.2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.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行政政法科公用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4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8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05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机关事业单位职业年金缴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.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5.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5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医疗保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6" w:leader="none"/>
                                      <w:tab w:val="right" w:pos="88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5.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6" w:leader="none"/>
                                      <w:tab w:val="right" w:pos="88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5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.5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.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5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1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公务员医疗补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.0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.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11.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19.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1.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764.05pt;mso-wrap-distance-left:9pt;mso-wrap-distance-right:9pt;mso-wrap-distance-top:0pt;mso-wrap-distance-bottom:0pt;margin-top:11.75pt;mso-position-vertical-relative:text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4"/>
                        <w:gridCol w:w="131"/>
                        <w:gridCol w:w="1145"/>
                        <w:gridCol w:w="425"/>
                        <w:gridCol w:w="143"/>
                        <w:gridCol w:w="1133"/>
                        <w:gridCol w:w="425"/>
                        <w:gridCol w:w="155"/>
                        <w:gridCol w:w="856"/>
                        <w:gridCol w:w="548"/>
                        <w:gridCol w:w="825"/>
                        <w:gridCol w:w="1018"/>
                        <w:gridCol w:w="851"/>
                        <w:gridCol w:w="567"/>
                        <w:gridCol w:w="594"/>
                        <w:gridCol w:w="82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0363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兴区人民代表大会常务委员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支出预算表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功能分类科目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政府支出经济分类科目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部门支出经济分类科目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上缴上级支出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事业单位经营支出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对附属单位补助支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 Unicode MS;宋体" w:hAnsi="Arial Unicode MS;宋体" w:cs="Arial Unicode MS;宋体" w:eastAsia="Arial Unicode MS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宋体" w:cs="Arial Unicode MS;宋体" w:ascii="Arial Unicode MS;宋体" w:hAnsi="Arial Unicode MS;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宋体" w:cs="Arial Unicode MS;宋体" w:ascii="Arial Unicode MS;宋体" w:hAnsi="Arial Unicode MS;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宋体" w:cs="Arial Unicode MS;宋体" w:ascii="Arial Unicode MS;宋体" w:hAnsi="Arial Unicode MS;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宋体" w:cs="Arial Unicode MS;宋体" w:ascii="Arial Unicode MS;宋体" w:hAnsi="Arial Unicode MS;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宋体" w:cs="Arial Unicode MS;宋体" w:ascii="Arial Unicode MS;宋体" w:hAnsi="Arial Unicode MS;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宋体" w:cs="Arial Unicode MS;宋体" w:ascii="Arial Unicode MS;宋体" w:hAnsi="Arial Unicode MS;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35.2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41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94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人大事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35.2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41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94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1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80.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80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1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6.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6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1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01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01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1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人大会议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5.5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5.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1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代表工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3.7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3.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1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事业运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4.0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4.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1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事业运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highlight w:val="gree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highlight w:val="gree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19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其他人大事务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4.8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4.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3"/>
                                <w:szCs w:val="13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7.5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7.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5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  <w:lang w:eastAsia="zh-CN"/>
                              </w:rPr>
                              <w:t>老师进修及干部继续教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7.5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7.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508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  <w:lang w:eastAsia="zh-CN"/>
                              </w:rPr>
                              <w:t>培训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7.5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7.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73.2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73.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8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73.2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73.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.2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.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行政政法科公用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4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jc w:val="righ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8.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jc w:val="righ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8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8050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机关事业单位职业年金缴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.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5.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5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医疗保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6" w:leader="none"/>
                                <w:tab w:val="right" w:pos="884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5.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6" w:leader="none"/>
                                <w:tab w:val="right" w:pos="884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5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9.5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9.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11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7.5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7.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11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公务员医疗补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8.0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8.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11.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19.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91.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大兴区人民代表大会常务委员会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年财政拨款收支预算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2040"/>
        <w:gridCol w:w="960"/>
        <w:gridCol w:w="1320"/>
        <w:gridCol w:w="1440"/>
      </w:tblGrid>
      <w:tr>
        <w:trPr>
          <w:trHeight w:val="51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财政拨款预算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财政拨款预算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02.2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02.2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服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26.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26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教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.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三）国有资产经营预算财政拨款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社会保障和就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3.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3.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医疗卫生与计划生育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.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.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02.2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02.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02.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人民代表大会常务委员会</w:t>
      </w:r>
    </w:p>
    <w:p>
      <w:pPr>
        <w:pStyle w:val="Normal"/>
        <w:widowControl/>
        <w:ind w:left="1919" w:firstLine="643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年一般公共预算财政拨款支出预算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95"/>
        <w:gridCol w:w="1077"/>
        <w:gridCol w:w="1080"/>
        <w:gridCol w:w="1080"/>
        <w:gridCol w:w="1133"/>
        <w:gridCol w:w="1027"/>
        <w:gridCol w:w="1080"/>
      </w:tblGrid>
      <w:tr>
        <w:trPr>
          <w:trHeight w:val="255" w:hRule="atLeast"/>
        </w:trPr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6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上年）执行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年初预算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预算数比上年执行数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减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2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4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5.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52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大事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2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4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5.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52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0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20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0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一般行政管理事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大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71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0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大立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大监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表工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.52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运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.95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  <w:t>其他人大事务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.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.35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教  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3.30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老师进修及干部继续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3.30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培训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3.30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社会保障和就业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7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9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行政事业单位离退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9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归口管理的行政单位离退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3.52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机关事业单位基本养老保险缴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16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关事业单位职业年金缴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16%</w:t>
            </w:r>
          </w:p>
        </w:tc>
      </w:tr>
      <w:tr>
        <w:trPr>
          <w:trHeight w:val="6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05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其他行政事业单位养老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医疗卫生与计划生育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63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医疗保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  <w:tab w:val="right" w:pos="884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63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行政单位医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05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事业单位医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.30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公务员医疗补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62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住房保障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1"/>
                <w:szCs w:val="11"/>
                <w:lang w:eastAsia="zh-CN"/>
              </w:rPr>
              <w:t>住房改革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eastAsia="zh-CN"/>
              </w:rPr>
              <w:t>购房补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9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.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%</w:t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ahoma"/>
          <w:color w:val="000000"/>
          <w:sz w:val="24"/>
          <w:szCs w:val="24"/>
          <w:lang w:val="en-US" w:eastAsia="zh-CN"/>
        </w:rPr>
      </w:pPr>
      <w:r>
        <w:rPr>
          <w:rFonts w:ascii="黑体" w:hAnsi="黑体" w:cs="Tahoma" w:eastAsia="黑体"/>
          <w:color w:val="000000"/>
          <w:sz w:val="24"/>
          <w:szCs w:val="24"/>
          <w:lang w:val="en-US" w:eastAsia="zh-CN"/>
        </w:rPr>
        <w:t>大兴区人民代表大会常委会员会</w:t>
      </w:r>
    </w:p>
    <w:p>
      <w:pPr>
        <w:pStyle w:val="Normal"/>
        <w:jc w:val="center"/>
        <w:rPr>
          <w:rFonts w:ascii="黑体" w:hAnsi="黑体" w:eastAsia="黑体" w:cs="Tahoma"/>
          <w:color w:val="000000"/>
          <w:sz w:val="24"/>
          <w:szCs w:val="24"/>
          <w:lang w:val="en-US" w:eastAsia="zh-CN"/>
        </w:rPr>
      </w:pPr>
      <w:r>
        <w:rPr>
          <w:rFonts w:eastAsia="黑体" w:cs="Tahoma" w:ascii="黑体" w:hAnsi="黑体"/>
          <w:color w:val="000000"/>
          <w:sz w:val="24"/>
          <w:szCs w:val="24"/>
          <w:lang w:val="en-US" w:eastAsia="zh-CN"/>
        </w:rPr>
        <w:t>2025</w:t>
      </w:r>
      <w:r>
        <w:rPr>
          <w:rFonts w:ascii="黑体" w:hAnsi="黑体" w:cs="Tahoma" w:eastAsia="黑体"/>
          <w:color w:val="000000"/>
          <w:sz w:val="24"/>
          <w:szCs w:val="24"/>
          <w:lang w:val="en-US" w:eastAsia="zh-CN"/>
        </w:rPr>
        <w:t>年一般公共预算财政拨款基本支出预算表</w:t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ragraph">
                  <wp:posOffset>96520</wp:posOffset>
                </wp:positionV>
                <wp:extent cx="6553200" cy="537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9"/>
                              <w:gridCol w:w="1574"/>
                              <w:gridCol w:w="1153"/>
                              <w:gridCol w:w="247"/>
                              <w:gridCol w:w="1537"/>
                              <w:gridCol w:w="1281"/>
                              <w:gridCol w:w="1400"/>
                              <w:gridCol w:w="1729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政府支出经济分类科目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部门支出经济分类科目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基本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员支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公用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547.2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547.2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01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18.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18.1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501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40.22         740.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40.2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1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47.5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47.5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5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83.3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83.3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10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1"/>
                                      <w:szCs w:val="11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8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8.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10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10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职业年金缴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9.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9.1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10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职工基本医疗补助缴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7.0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7.0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10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8.0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8.0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10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10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7.7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7.7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32.8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3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2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2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2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2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20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20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2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5.7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5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2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8.9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8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20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2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0.8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29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9.4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9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9.3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9.3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9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30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离休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09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9.2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9.2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9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FF66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09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FF66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66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030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FF66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奖励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19.4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86.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2.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22.85pt;mso-wrap-distance-left:9pt;mso-wrap-distance-right:9pt;mso-wrap-distance-top:0pt;mso-wrap-distance-bottom:0pt;margin-top:7.6pt;mso-position-vertical-relative:text;margin-left:46.5pt;mso-position-horizontal-relative:page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99"/>
                        <w:gridCol w:w="1574"/>
                        <w:gridCol w:w="1153"/>
                        <w:gridCol w:w="247"/>
                        <w:gridCol w:w="1537"/>
                        <w:gridCol w:w="1281"/>
                        <w:gridCol w:w="1400"/>
                        <w:gridCol w:w="1729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政府支出经济分类科目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部门支出经济分类科目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基本支出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员支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公用支出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547.2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547.2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1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18.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18.1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1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740.22         740.2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740.2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1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47.5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47.5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5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83.3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83.3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10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szCs w:val="11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18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18.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10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109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职业年金缴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09.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09.1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10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职工基本医疗补助缴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57.0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57.0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10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8.0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8.0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10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10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17.7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17.7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32.8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32.8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2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3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3.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2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2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2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20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20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2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5.7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5.7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2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8.9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8.98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20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2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239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70.8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70.8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29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9.4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9.4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9.3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9.3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9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301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离休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509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9.2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9.2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9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509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0309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奖励金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19.4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86.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2.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ragraph">
                  <wp:posOffset>325120</wp:posOffset>
                </wp:positionV>
                <wp:extent cx="6384290" cy="564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  <w:gridCol w:w="1117"/>
                              <w:gridCol w:w="1118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100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兴区人民代表大会常务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政府性基金预算财政拨款支出预算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功能分类科目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政府支出经济分类科目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部门指出经济分类科目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年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444.4pt;mso-wrap-distance-left:9pt;mso-wrap-distance-right:9pt;mso-wrap-distance-top:0pt;mso-wrap-distance-bottom:0pt;margin-top:25.6pt;mso-position-vertical-relative:text;margin-left:52.45pt;mso-position-horizontal-relative:page">
                <v:fill opacity="0f"/>
                <v:textbox inset="0in,0in,0in,0in">
                  <w:txbxContent>
                    <w:tbl>
                      <w:tblPr>
                        <w:tblW w:w="100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  <w:gridCol w:w="1117"/>
                        <w:gridCol w:w="1118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2829" w:hRule="atLeast"/>
                        </w:trPr>
                        <w:tc>
                          <w:tcPr>
                            <w:tcW w:w="100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兴区人民代表大会常务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政府性基金预算财政拨款支出预算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功能分类科目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政府支出经济分类科目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部门指出经济分类科目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年政府性基金预算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ragraph">
                  <wp:posOffset>325120</wp:posOffset>
                </wp:positionV>
                <wp:extent cx="638429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  <w:gridCol w:w="1117"/>
                              <w:gridCol w:w="1118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兴区人民代表大会常务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国有资本经营预算财政拨款支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预算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功能分类科目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政府支出经济分类科目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部门指出经济分类科目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国有资本经营预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435.25pt;mso-wrap-distance-left:9pt;mso-wrap-distance-right:9pt;mso-wrap-distance-top:0pt;mso-wrap-distance-bottom:0pt;margin-top:25.6pt;mso-position-vertical-relative:text;margin-left:52.45pt;mso-position-horizontal-relative:page">
                <v:fill opacity="0f"/>
                <v:textbox inset="0in,0in,0in,0in">
                  <w:txbxContent>
                    <w:tbl>
                      <w:tblPr>
                        <w:tblW w:w="100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  <w:gridCol w:w="1117"/>
                        <w:gridCol w:w="1118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0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兴区人民代表大会常务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国有资本经营预算财政拨款支出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预算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功能分类科目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政府支出经济分类科目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部门指出经济分类科目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国有资本经营预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0415</wp:posOffset>
                </wp:positionH>
                <wp:positionV relativeFrom="paragraph">
                  <wp:posOffset>876300</wp:posOffset>
                </wp:positionV>
                <wp:extent cx="6134100" cy="5254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  <w:gridCol w:w="1937"/>
                              <w:gridCol w:w="1798"/>
                              <w:gridCol w:w="168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96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兴区人民代表大会常务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文星标宋;微软雅黑" w:hAnsi="文星标宋;微软雅黑" w:eastAsia="文星标宋;微软雅黑" w:cs="宋体"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一般公共预算“三公经费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文星标宋;微软雅黑" w:cs="宋体"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星标宋;微软雅黑" w:cs="宋体" w:ascii="宋体" w:hAnsi="宋体"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（上年）预算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（上年）预算执行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年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lang w:val="en-US" w:eastAsia="zh-CN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lang w:val="en-US" w:eastAsia="zh-CN"/>
                                    </w:rPr>
                                    <w:t>25.2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lang w:val="en-US" w:eastAsia="zh-CN"/>
                                    </w:rPr>
                                    <w:t>1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．因公出国（境）费用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．公务接待费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．公务用车费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lang w:val="en-US" w:eastAsia="zh-CN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lang w:val="en-US" w:eastAsia="zh-CN"/>
                                    </w:rPr>
                                    <w:t>25.2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其中：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lang w:val="en-US" w:eastAsia="zh-CN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lang w:val="en-US" w:eastAsia="zh-CN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）公务用车购置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lang w:val="en-US" w:eastAsia="zh-CN"/>
                                    </w:rPr>
                                    <w:t>18.4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13.75pt;mso-wrap-distance-left:9pt;mso-wrap-distance-right:9pt;mso-wrap-distance-top:0pt;mso-wrap-distance-bottom:0pt;margin-top:69pt;mso-position-vertical-relative:text;margin-left:61.45pt;mso-position-horizontal-relative:page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  <w:gridCol w:w="1937"/>
                        <w:gridCol w:w="1798"/>
                        <w:gridCol w:w="1689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96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兴区人民代表大会常务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文星标宋;微软雅黑" w:hAnsi="文星标宋;微软雅黑" w:eastAsia="文星标宋;微软雅黑" w:cs="宋体"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一般公共预算“三公经费”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文星标宋;微软雅黑" w:cs="宋体"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星标宋;微软雅黑" w:cs="宋体" w:ascii="宋体" w:hAnsi="宋体"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2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（上年）预算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（上年）预算执行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年预算数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lang w:val="en-US" w:eastAsia="zh-CN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lang w:val="en-US" w:eastAsia="zh-CN"/>
                              </w:rPr>
                              <w:t>25.2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lang w:val="en-US" w:eastAsia="zh-CN"/>
                              </w:rPr>
                              <w:t>12.6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．因公出国（境）费用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．公务接待费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．公务用车费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lang w:val="en-US" w:eastAsia="zh-CN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lang w:val="en-US" w:eastAsia="zh-CN"/>
                              </w:rPr>
                              <w:t>25.2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2.60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其中：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lang w:val="en-US" w:eastAsia="zh-CN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lang w:val="en-US" w:eastAsia="zh-CN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2.6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）公务用车购置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lang w:val="en-US" w:eastAsia="zh-CN"/>
                              </w:rPr>
                              <w:t>18.4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1111885</wp:posOffset>
                </wp:positionV>
                <wp:extent cx="6540500" cy="5181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9"/>
                              <w:gridCol w:w="1450"/>
                              <w:gridCol w:w="1339"/>
                              <w:gridCol w:w="1547"/>
                              <w:gridCol w:w="1374"/>
                              <w:gridCol w:w="1461"/>
                              <w:gridCol w:w="167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兴区人民代表大会常务委员会政府采购预算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性资金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非财政性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4.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4.1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4.1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货物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4.6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4.6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4.6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408pt;mso-wrap-distance-left:9pt;mso-wrap-distance-right:9pt;mso-wrap-distance-top:0pt;mso-wrap-distance-bottom:0pt;margin-top:87.55pt;mso-position-vertical-relative:text;margin-left:49.45pt;mso-position-horizontal-relative:page">
                <v:fill opacity="0f"/>
                <v:textbox inset="0in,0in,0in,0in">
                  <w:txbxContent>
                    <w:tbl>
                      <w:tblPr>
                        <w:tblW w:w="103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59"/>
                        <w:gridCol w:w="1450"/>
                        <w:gridCol w:w="1339"/>
                        <w:gridCol w:w="1547"/>
                        <w:gridCol w:w="1374"/>
                        <w:gridCol w:w="1461"/>
                        <w:gridCol w:w="167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3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兴区人民代表大会常务委员会政府采购预算明细表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性资金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非财政性资金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44.1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44.1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44.1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货物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4.6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4.6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4.67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ragraph">
                  <wp:posOffset>3810</wp:posOffset>
                </wp:positionV>
                <wp:extent cx="6104255" cy="89007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90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27"/>
                              <w:gridCol w:w="1575"/>
                              <w:gridCol w:w="331"/>
                              <w:gridCol w:w="975"/>
                              <w:gridCol w:w="367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大兴区人民代表大会常务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项目支出绩效目标申报表（详见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1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申请数合计（万元）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目绩效目标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hanging="10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体指标（指标内容、指标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产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+mn-cs;微软雅黑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+mn-cs;微软雅黑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产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+mn-cs;微软雅黑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+mn-cs;微软雅黑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产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进度指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产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+mn-cs;微软雅黑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+mn-cs;微软雅黑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他产出指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+mn-cs;微软雅黑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+mn-cs;微软雅黑" w:ascii="宋体" w:hAnsi="宋体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效果指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经济效益指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环境效益指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可持续影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其他效益指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说明的问题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700.85pt;mso-wrap-distance-left:9pt;mso-wrap-distance-right:9pt;mso-wrap-distance-top:0pt;mso-wrap-distance-bottom:0pt;margin-top:0.3pt;mso-position-vertical-relative:text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27"/>
                        <w:gridCol w:w="1575"/>
                        <w:gridCol w:w="331"/>
                        <w:gridCol w:w="975"/>
                        <w:gridCol w:w="367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1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大兴区人民代表大会常务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项目支出绩效目标申报表（详见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61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度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申请数合计（万元）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目绩效目标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hanging="108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体指标（指标内容、指标值）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产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+mn-cs;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+mn-cs;微软雅黑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产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+mn-cs;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+mn-cs;微软雅黑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产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进度指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产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+mn-cs;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+mn-cs;微软雅黑" w:ascii="宋体" w:hAnsi="宋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其他产出指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+mn-cs;微软雅黑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+mn-cs;微软雅黑" w:ascii="宋体" w:hAnsi="宋体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效果指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经济效益指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环境效益指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可持续影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服务对象满意度指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其他效益指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说明的问题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注：重点项目预算的绩效目标的公开工作逐步开展，此表由部分相关部门填报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1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47725</wp:posOffset>
                </wp:positionH>
                <wp:positionV relativeFrom="paragraph">
                  <wp:posOffset>255270</wp:posOffset>
                </wp:positionV>
                <wp:extent cx="5934075" cy="60115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3660"/>
                              <w:gridCol w:w="2460"/>
                              <w:gridCol w:w="168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3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lang w:eastAsia="zh-CN"/>
                                    </w:rPr>
                                    <w:t>大兴区人民代表大会常务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</w:rPr>
                                    <w:t>政府购买服务预算财政拨款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单位：万元（保留六位小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编码（代码）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政府购买服务目录及项目名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支出功能分类科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预算批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73.35pt;mso-wrap-distance-left:9pt;mso-wrap-distance-right:9pt;mso-wrap-distance-top:0pt;mso-wrap-distance-bottom:0pt;margin-top:20.1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3660"/>
                        <w:gridCol w:w="2460"/>
                        <w:gridCol w:w="168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93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lang w:eastAsia="zh-CN"/>
                              </w:rPr>
                              <w:t>大兴区人民代表大会常务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</w:rPr>
                              <w:t>政府购买服务预算财政拨款明细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单位：万元（保留六位小数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编码（代码）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政府购买服务目录及项目名称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支出功能分类科目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预算批复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50" w:right="380" w:gutter="0" w:header="0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文星标宋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7:17Z</dcterms:created>
  <dc:creator>hhh</dc:creator>
  <dc:description/>
  <dc:language>en-US</dc:language>
  <cp:lastModifiedBy>Lenovo</cp:lastModifiedBy>
  <cp:lastPrinted>2025-01-27T08:47:00Z</cp:lastPrinted>
  <dcterms:modified xsi:type="dcterms:W3CDTF">2025-01-27T02:06:09Z</dcterms:modified>
  <cp:revision>1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