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北京市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val="en-US" w:eastAsia="zh-CN"/>
        </w:rPr>
        <w:t>大兴区</w:t>
      </w: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人民代表大会常务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</w:rPr>
        <w:t>〔</w:t>
      </w: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</w:rPr>
        <w:t>届〕第</w:t>
      </w:r>
      <w:r>
        <w:rPr>
          <w:rFonts w:eastAsia="楷体_GB2312" w:cs="楷体_GB2312" w:ascii="楷体_GB2312" w:hAnsi="楷体_GB2312"/>
          <w:i w:val="false"/>
          <w:color w:val="000000"/>
          <w:sz w:val="32"/>
          <w:szCs w:val="32"/>
          <w:lang w:val="en-US" w:eastAsia="zh-CN"/>
        </w:rPr>
        <w:t>34</w:t>
      </w:r>
      <w:r>
        <w:rPr>
          <w:rFonts w:ascii="楷体_GB2312" w:hAnsi="楷体_GB2312" w:cs="楷体_GB2312" w:eastAsia="楷体_GB2312"/>
          <w:i w:val="false"/>
          <w:color w:val="00000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届人民代表大会代表</w:t>
      </w:r>
      <w:bookmarkStart w:id="0" w:name="OLE_LINK1"/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王有国、刘玉波、姚茂文、赵健铮</w:t>
      </w:r>
      <w:bookmarkEnd w:id="0"/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，因工作需要，调离本行政区域，依照代表法的有关规定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王有国、刘玉波、姚茂文、赵健铮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代表资格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自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终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届人民代表大会常务委员会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三十三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次会议决定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兵、孙锐东、张廷武、周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辞去北京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届人民代表大会代表职务。依照代表法的有关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兵、孙锐东、张廷武、周涛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的代表资格终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截至目前，北京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届人民代表大会实有代表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82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北京市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大兴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人民代表大会常务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/>
      </w:pP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人大公文</cp:lastModifiedBy>
  <dcterms:modified xsi:type="dcterms:W3CDTF">2025-03-21T08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E742D3C2A4426B703D76EFB4A4AE8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